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FF0000"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）中港集发字第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auto" w:line="360"/>
        <w:rPr>
          <w:rFonts w:ascii="宋体;SimSun" w:hAnsi="宋体;SimSu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81280</wp:posOffset>
                </wp:positionV>
                <wp:extent cx="5909310" cy="355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940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6.4pt" to="449.15pt,9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请做好《中国港口年鉴》</w:t>
      </w:r>
      <w:r>
        <w:rPr>
          <w:rFonts w:eastAsia="黑体;SimHei" w:cs="黑体;SimHei" w:ascii="黑体;SimHei" w:hAnsi="黑体;SimHei"/>
          <w:sz w:val="32"/>
          <w:szCs w:val="32"/>
        </w:rPr>
        <w:t>(2023</w:t>
      </w:r>
      <w:r>
        <w:rPr>
          <w:rFonts w:ascii="黑体;SimHei" w:hAnsi="黑体;SimHei" w:cs="黑体;SimHei" w:eastAsia="黑体;SimHei"/>
          <w:sz w:val="32"/>
          <w:szCs w:val="32"/>
        </w:rPr>
        <w:t>年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编写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港口年鉴》是中国港口行业品牌出版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多年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到业内外的高度关注。在以往的年鉴编辑中，得到了各会员单位的大力支持和参与，使《中国港口年鉴》的内容更加丰富、翔实，深受广大读者的喜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港口年鉴》（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版）的编辑工作由交通运输部领导，中国港口协会组织实施。《中国港口年鉴》（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版）集装箱运输部分继续由集装箱分会负责撰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反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中国港口集装箱码头在港口建设、生产经营、企业管理等方面取得的成绩，请各会员单位积极组织和安排责任心强、有一定文字和专业基础的同志参与编写，并按照年鉴编写提纲（详见附件），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之前将文稿传输到中国港口协会集装箱分会秘书处。联系人：张如星；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3601875326@163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；电话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:13601875326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鉴编写要求：文稿一律采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；大事记采用文字描述（时间、事项等内容），不要用表格形式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251460</wp:posOffset>
            </wp:positionV>
            <wp:extent cx="2503805" cy="23380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中国港口年鉴》（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版）（集装箱运输部分）编写提纲</w:t>
      </w:r>
    </w:p>
    <w:p>
      <w:pPr>
        <w:pStyle w:val="Normal"/>
        <w:spacing w:lineRule="auto" w:line="360"/>
        <w:ind w:firstLine="47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港口协会集装箱分会</w:t>
      </w:r>
      <w:bookmarkStart w:id="0" w:name="_Hlk37941840"/>
    </w:p>
    <w:p>
      <w:pPr>
        <w:pStyle w:val="Normal"/>
        <w:spacing w:lineRule="auto" w:line="360"/>
        <w:ind w:firstLine="47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</w:t>
      </w:r>
      <w:bookmarkEnd w:id="0"/>
      <w:r>
        <w:rPr>
          <w:rFonts w:ascii="宋体;SimSun" w:hAnsi="宋体;SimSun" w:cs="宋体;SimSun"/>
          <w:sz w:val="28"/>
          <w:szCs w:val="28"/>
        </w:rPr>
        <w:t>二三年四月十日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0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《中国港口年鉴》（</w:t>
      </w:r>
      <w:r>
        <w:rPr>
          <w:rFonts w:eastAsia="黑体;SimHei" w:cs="黑体;SimHei" w:ascii="黑体;SimHei" w:hAnsi="黑体;SimHei"/>
          <w:b/>
          <w:bCs/>
          <w:sz w:val="30"/>
          <w:szCs w:val="30"/>
          <w:shd w:fill="FFFFFF" w:val="clear"/>
        </w:rPr>
        <w:t>2023</w:t>
      </w: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年版）（集装箱运输部分）编写提纲</w:t>
      </w:r>
    </w:p>
    <w:p>
      <w:pPr>
        <w:pStyle w:val="Normal"/>
        <w:ind w:left="465" w:hanging="0"/>
        <w:rPr>
          <w:rFonts w:ascii="宋体;SimSun" w:hAnsi="宋体;SimSun" w:eastAsia="黑体;SimHei" w:cs="宋体;SimSun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各类报表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集装箱码头概况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年我国主要集装箱码头概况表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6"/>
        <w:gridCol w:w="1198"/>
        <w:gridCol w:w="1199"/>
        <w:gridCol w:w="137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中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头长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吞吐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网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吞吐量统计表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我国主要集装箱码头吞吐量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 w:eastAsia="仿宋_GB2312;微软雅黑"/>
          <w:b/>
          <w:bCs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75"/>
        <w:gridCol w:w="2073"/>
        <w:gridCol w:w="175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同比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装箱吞吐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载货物净重（万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水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铁联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分航线集装箱吞吐量统计表</w:t>
      </w:r>
    </w:p>
    <w:p>
      <w:pPr>
        <w:pStyle w:val="Normal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我国主要集装箱码头分航线集装箱吞吐量统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 w:eastAsia="仿宋_GB2312;微软雅黑"/>
          <w:b/>
          <w:bCs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仿宋_GB2312;微软雅黑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11"/>
        <w:gridCol w:w="2075"/>
        <w:gridCol w:w="175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线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同比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美西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东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地中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欧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美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东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红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斯湾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洋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澳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亚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贸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没有以上航线名称，可另外增设填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集装箱船期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年末我国主要集装箱码头集装箱船期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单位：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1560"/>
        <w:gridCol w:w="1134"/>
        <w:gridCol w:w="3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港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    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装卸效率指标统计表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022</w:t>
      </w:r>
      <w:r>
        <w:rPr>
          <w:rFonts w:ascii="宋体;SimSun" w:hAnsi="宋体;SimSun" w:cs="Times New Roman"/>
          <w:sz w:val="28"/>
          <w:szCs w:val="28"/>
        </w:rPr>
        <w:t>年我国主要集装箱码头装卸效率指标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49"/>
        <w:gridCol w:w="1715"/>
        <w:gridCol w:w="1833"/>
        <w:gridCol w:w="1220"/>
        <w:gridCol w:w="117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船时装卸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TEU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桥吊台时装卸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TEU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到港数量（艘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场平均箱停留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设备设施统计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我国主要集装箱码头设备设施统计表</w:t>
      </w:r>
    </w:p>
    <w:p>
      <w:pPr>
        <w:pStyle w:val="Normal"/>
        <w:rPr/>
      </w:pPr>
      <w:r>
        <w:rPr>
          <w:rFonts w:ascii="宋体;SimSun" w:hAnsi="宋体;SimSun" w:cs="Times New Roman"/>
          <w:sz w:val="24"/>
          <w:szCs w:val="24"/>
          <w:shd w:fill="FFFFFF" w:val="clear"/>
        </w:rPr>
        <w:t>填报单位：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566"/>
        <w:gridCol w:w="708"/>
        <w:gridCol w:w="567"/>
        <w:gridCol w:w="531"/>
        <w:gridCol w:w="580"/>
        <w:gridCol w:w="580"/>
        <w:gridCol w:w="580"/>
        <w:gridCol w:w="568"/>
        <w:gridCol w:w="425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11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岸线长度（米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前沿水深（米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位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位长度（米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设计通过能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场面积（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卸船桥吊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吊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道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正面吊数量（台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冷藏箱插座数量（个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基供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设备</w:t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伸距（米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供泊位数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功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集装箱自动化码头统计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我国主要集装箱自动化、半自动化码头基本情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55"/>
        <w:gridCol w:w="1134"/>
        <w:gridCol w:w="1134"/>
        <w:gridCol w:w="851"/>
        <w:gridCol w:w="709"/>
        <w:gridCol w:w="850"/>
        <w:gridCol w:w="992"/>
        <w:gridCol w:w="993"/>
        <w:gridCol w:w="850"/>
      </w:tblGrid>
      <w:tr>
        <w:trPr>
          <w:trHeight w:val="96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泊位长度（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泊位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完成吞吐量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化设备数量（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远程控制设备数量（台）</w:t>
            </w:r>
          </w:p>
        </w:tc>
      </w:tr>
      <w:tr>
        <w:trPr>
          <w:trHeight w:val="4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桥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桥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人力资源统计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末中国港口主要集装箱码头</w:t>
      </w:r>
      <w:r>
        <w:rPr/>
        <w:t>人力资源统计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3"/>
        <w:gridCol w:w="463"/>
        <w:gridCol w:w="451"/>
        <w:gridCol w:w="802"/>
        <w:gridCol w:w="80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2"/>
        <w:gridCol w:w="46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全部职工人数（人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年龄结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结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职称结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等级结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劳务工人数（人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-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-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装卸工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修理工作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公司大事记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主要记载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情况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党和国家领导人视察公司情况（政治局委员和国务委员以上领导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省、直辖市以上重大工程项目开工和竣工情况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获得中央部委以上劳动模范、功臣称号的集体和个人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获得交通部、省、直辖市等科技创新、技术进步成果奖项目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公司重大体制改革、整合情况（合资、合并等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刷新公司月度、年度生产最高纪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公司新开集装箱运输航线、海铁联运班列等生产经营情况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编写要求：编写大事记要体现时间、对象、内容等基本要素，用文字表达，不要采用表格形式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&#65307;&#30005;&#35805;:13601875326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0:00Z</dcterms:created>
  <dc:creator>张如星</dc:creator>
  <dc:description/>
  <cp:keywords/>
  <dc:language>en-US</dc:language>
  <cp:lastModifiedBy> </cp:lastModifiedBy>
  <dcterms:modified xsi:type="dcterms:W3CDTF">2023-04-10T02:32:00Z</dcterms:modified>
  <cp:revision>3</cp:revision>
  <dc:subject/>
  <dc:title/>
</cp:coreProperties>
</file>