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color w:val="FF0000"/>
          <w:spacing w:val="32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pacing w:val="32"/>
          <w:sz w:val="48"/>
          <w:szCs w:val="48"/>
        </w:rPr>
        <w:t>中国港口协会集装箱分会文件</w:t>
      </w:r>
    </w:p>
    <w:p>
      <w:pPr>
        <w:pStyle w:val="Normal"/>
        <w:jc w:val="center"/>
        <w:rPr>
          <w:rFonts w:ascii="宋体;SimSun" w:hAnsi="宋体;SimSun" w:eastAsia="黑体;SimHei" w:cs="Times New Roman"/>
          <w:color w:val="FF0000"/>
          <w:spacing w:val="32"/>
          <w:sz w:val="18"/>
          <w:szCs w:val="18"/>
        </w:rPr>
      </w:pPr>
      <w:r>
        <w:rPr>
          <w:rFonts w:eastAsia="黑体;SimHei" w:cs="Times New Roman" w:ascii="宋体;SimSun" w:hAnsi="宋体;SimSun"/>
          <w:color w:val="FF0000"/>
          <w:spacing w:val="32"/>
          <w:sz w:val="18"/>
          <w:szCs w:val="18"/>
        </w:rPr>
      </w:r>
    </w:p>
    <w:p>
      <w:pPr>
        <w:pStyle w:val="Normal"/>
        <w:tabs>
          <w:tab w:val="clear" w:pos="420"/>
          <w:tab w:val="left" w:pos="2231" w:leader="none"/>
        </w:tabs>
        <w:rPr>
          <w:rFonts w:ascii="宋体;SimSun" w:hAnsi="宋体;SimSun" w:cs="Times New Roman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3187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24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2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2</w:t>
      </w:r>
      <w:r>
        <w:rPr>
          <w:rFonts w:ascii="黑体;SimHei" w:hAnsi="黑体;SimHei" w:cs="黑体;SimHei" w:eastAsia="黑体;SimHei"/>
          <w:b/>
          <w:sz w:val="30"/>
          <w:szCs w:val="30"/>
        </w:rPr>
        <w:t>年度中国港口集装箱码头单项评比优胜单位名单公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度中国港口集装箱码头单项评优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各码头企业填表申报和专家评审，已基本完成，现予以公示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年中国港口集装箱吞吐量超</w:t>
      </w:r>
      <w:r>
        <w:rPr>
          <w:rFonts w:eastAsia="黑体;SimHei" w:cs="黑体;SimHei" w:ascii="黑体;SimHei" w:hAnsi="黑体;SimHei"/>
          <w:sz w:val="28"/>
          <w:szCs w:val="28"/>
        </w:rPr>
        <w:t>200</w:t>
      </w:r>
      <w:r>
        <w:rPr>
          <w:rFonts w:ascii="黑体;SimHei" w:hAnsi="黑体;SimHei" w:cs="黑体;SimHei" w:eastAsia="黑体;SimHei"/>
          <w:sz w:val="28"/>
          <w:szCs w:val="28"/>
        </w:rPr>
        <w:t>万标箱集装箱码头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盐田国际集装箱码头有限公司</w:t>
      </w:r>
      <w:bookmarkStart w:id="0" w:name="_Hlk127622657"/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bookmarkEnd w:id="0"/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1" w:name="_Hlk35528405"/>
      <w:r>
        <w:rPr>
          <w:rFonts w:ascii="宋体;SimSun" w:hAnsi="宋体;SimSun" w:cs="宋体;SimSun"/>
          <w:sz w:val="28"/>
          <w:szCs w:val="28"/>
        </w:rPr>
        <w:t>宁波北仑第三集装箱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万标箱码头）</w:t>
      </w:r>
      <w:bookmarkEnd w:id="1"/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2" w:name="_Hlk35443856"/>
      <w:r>
        <w:rPr>
          <w:rFonts w:ascii="宋体;SimSun" w:hAnsi="宋体;SimSun" w:cs="宋体;SimSun"/>
          <w:sz w:val="28"/>
          <w:szCs w:val="28"/>
        </w:rPr>
        <w:t>青岛前湾集装箱码头有限责任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bookmarkEnd w:id="2"/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海盛东国际集装箱码头有限公司</w:t>
      </w:r>
      <w:bookmarkStart w:id="3" w:name="_Hlk65762725"/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bookmarkEnd w:id="3"/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天津港集装箱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上海冠东国际集装箱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bookmarkStart w:id="4" w:name="_Hlk35594582"/>
      <w:bookmarkEnd w:id="4"/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5" w:name="_Hlk65830828"/>
      <w:r>
        <w:rPr>
          <w:rFonts w:ascii="宋体;SimSun" w:hAnsi="宋体;SimSun" w:cs="宋体;SimSun"/>
          <w:sz w:val="28"/>
          <w:szCs w:val="28"/>
        </w:rPr>
        <w:t>宁波梅山岛国际集装箱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Start w:id="6" w:name="_Hlk2780849"/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bookmarkEnd w:id="6"/>
      <w:r>
        <w:rPr>
          <w:rFonts w:ascii="宋体;SimSun" w:hAnsi="宋体;SimSun" w:cs="宋体;SimSun"/>
          <w:sz w:val="28"/>
          <w:szCs w:val="28"/>
        </w:rPr>
        <w:t>广州港股份有限公司南沙集装箱码头分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7" w:name="_Hlk65832308"/>
      <w:r>
        <w:rPr>
          <w:rFonts w:ascii="宋体;SimSun" w:hAnsi="宋体;SimSun" w:cs="宋体;SimSun"/>
          <w:sz w:val="28"/>
          <w:szCs w:val="28"/>
        </w:rPr>
        <w:t>上港集团尚东集装箱码头分公司</w:t>
      </w:r>
      <w:bookmarkEnd w:id="7"/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蛇口集装箱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上港集团振东集装箱码头分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日照港集装箱发展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广州港南沙港务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bookmarkStart w:id="8" w:name="_Hlk2146555"/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bookmarkEnd w:id="8"/>
      <w:r>
        <w:rPr>
          <w:rFonts w:ascii="宋体;SimSun" w:hAnsi="宋体;SimSun" w:cs="宋体;SimSun"/>
          <w:sz w:val="28"/>
          <w:szCs w:val="28"/>
        </w:rPr>
        <w:t>广州南沙海港集装箱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海明东集装箱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bookmarkStart w:id="9" w:name="_Hlk35594582"/>
      <w:bookmarkEnd w:id="9"/>
      <w:bookmarkEnd w:id="5"/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广西北部湾国际集装箱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10" w:name="_Hlk35617911"/>
      <w:r>
        <w:rPr>
          <w:rFonts w:ascii="宋体;SimSun" w:hAnsi="宋体;SimSun" w:cs="宋体;SimSun"/>
          <w:sz w:val="28"/>
          <w:szCs w:val="28"/>
        </w:rPr>
        <w:t>天津港太平洋国际集装箱码头有限公司</w:t>
      </w:r>
      <w:bookmarkEnd w:id="10"/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上海沪东集装箱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上港集团宜东集装箱码头分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大连集装箱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11" w:name="_Hlk127624843"/>
      <w:r>
        <w:rPr>
          <w:rFonts w:ascii="宋体;SimSun" w:hAnsi="宋体;SimSun" w:cs="宋体;SimSun"/>
          <w:kern w:val="0"/>
          <w:sz w:val="28"/>
          <w:szCs w:val="28"/>
        </w:rPr>
        <w:t>宁波北仑第一集装箱码头有限公司</w:t>
      </w:r>
      <w:bookmarkEnd w:id="11"/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赤湾集装箱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宁波大榭招商国际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宁波舟山港股份有限公司北仑第二集装箱码头分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厦门集装箱码头集团有限公司海天分公司</w:t>
      </w:r>
      <w:bookmarkStart w:id="12" w:name="_Hlk127624123"/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End w:id="12"/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13" w:name="_Hlk127624780"/>
      <w:r>
        <w:rPr>
          <w:rFonts w:ascii="宋体;SimSun" w:hAnsi="宋体;SimSun" w:cs="宋体;SimSun"/>
          <w:sz w:val="28"/>
          <w:szCs w:val="28"/>
        </w:rPr>
        <w:t>太仓正和国际集装箱码头有限公司</w:t>
      </w:r>
      <w:bookmarkStart w:id="14" w:name="_Hlk130127211"/>
      <w:bookmarkEnd w:id="13"/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bookmarkEnd w:id="14"/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15" w:name="_Hlk130127397"/>
      <w:r>
        <w:rPr>
          <w:rFonts w:ascii="宋体;SimSun" w:hAnsi="宋体;SimSun" w:cs="宋体;SimSun"/>
          <w:sz w:val="28"/>
          <w:szCs w:val="28"/>
        </w:rPr>
        <w:t>辽港控股（营口）有限公司集装箱码头分公司</w:t>
      </w:r>
      <w:bookmarkEnd w:id="15"/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苏州现代货箱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bookmarkStart w:id="16" w:name="_Hlk35528501"/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  <w:bookmarkEnd w:id="16"/>
      <w:r>
        <w:rPr>
          <w:rFonts w:ascii="宋体;SimSun" w:hAnsi="宋体;SimSun" w:cs="宋体;SimSun"/>
          <w:sz w:val="28"/>
          <w:szCs w:val="28"/>
        </w:rPr>
        <w:t>厦门远海集装箱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bookmarkStart w:id="17" w:name="_Hlk66432303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bookmarkEnd w:id="17"/>
      <w:r>
        <w:rPr>
          <w:rFonts w:ascii="宋体;SimSun" w:hAnsi="宋体;SimSun" w:cs="宋体;SimSun"/>
          <w:sz w:val="28"/>
          <w:szCs w:val="28"/>
        </w:rPr>
        <w:t>上海浦东国际集装箱码头有限公司</w:t>
      </w:r>
      <w:bookmarkStart w:id="18" w:name="_Hlk127624345"/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Start w:id="19" w:name="_Hlk65834853"/>
      <w:bookmarkEnd w:id="18"/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</w:t>
      </w:r>
      <w:bookmarkEnd w:id="19"/>
      <w:r>
        <w:rPr>
          <w:rFonts w:ascii="宋体;SimSun" w:hAnsi="宋体;SimSun" w:cs="宋体;SimSun"/>
          <w:sz w:val="28"/>
          <w:szCs w:val="28"/>
        </w:rPr>
        <w:t>深圳大铲湾现代港口发展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bookmarkStart w:id="20" w:name="_Hlk65763615"/>
      <w:bookmarkStart w:id="21" w:name="_Hlk35527951"/>
      <w:bookmarkEnd w:id="20"/>
      <w:bookmarkEnd w:id="21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海口港集装箱码头有限公司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</w:t>
      </w:r>
    </w:p>
    <w:p>
      <w:pPr>
        <w:pStyle w:val="Normal"/>
        <w:spacing w:lineRule="exact" w:line="500"/>
        <w:ind w:firstLine="560"/>
        <w:rPr/>
      </w:pPr>
      <w:bookmarkStart w:id="22" w:name="_Hlk65763615"/>
      <w:bookmarkStart w:id="23" w:name="_Hlk35527951"/>
      <w:bookmarkEnd w:id="22"/>
      <w:bookmarkEnd w:id="23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厦门海润集装箱码头有限公司</w:t>
      </w:r>
      <w:bookmarkStart w:id="24" w:name="_Hlk127624393"/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</w:t>
      </w:r>
      <w:bookmarkEnd w:id="24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年中国港口内贸集装箱吞吐量超</w:t>
      </w:r>
      <w:r>
        <w:rPr>
          <w:rFonts w:eastAsia="黑体;SimHei" w:cs="黑体;SimHei" w:ascii="黑体;SimHei" w:hAnsi="黑体;SimHei"/>
          <w:sz w:val="28"/>
          <w:szCs w:val="28"/>
        </w:rPr>
        <w:t>100</w:t>
      </w:r>
      <w:r>
        <w:rPr>
          <w:rFonts w:ascii="黑体;SimHei" w:hAnsi="黑体;SimHei" w:cs="黑体;SimHei" w:eastAsia="黑体;SimHei"/>
          <w:sz w:val="28"/>
          <w:szCs w:val="28"/>
        </w:rPr>
        <w:t>万标箱集装箱码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天津港集装箱码头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广州港南沙港务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Start w:id="25" w:name="_Hlk1477070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日照港集装箱发展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万标箱码头）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Start w:id="26" w:name="_Hlk35529378"/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bookmarkEnd w:id="26"/>
      <w:r>
        <w:rPr>
          <w:rFonts w:ascii="宋体;SimSun" w:hAnsi="宋体;SimSun" w:cs="宋体;SimSun"/>
          <w:sz w:val="28"/>
          <w:szCs w:val="28"/>
        </w:rPr>
        <w:t>广西北部湾国际集装箱码头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27" w:name="_Hlk127627028"/>
      <w:r>
        <w:rPr>
          <w:rFonts w:ascii="宋体;SimSun" w:hAnsi="宋体;SimSun" w:cs="宋体;SimSun"/>
          <w:sz w:val="28"/>
          <w:szCs w:val="28"/>
        </w:rPr>
        <w:t>上港集团宜东集装箱码头分公司</w:t>
      </w:r>
      <w:bookmarkStart w:id="28" w:name="_Hlk66536275"/>
      <w:bookmarkEnd w:id="27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bookmarkEnd w:id="28"/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广州港股份有限公司南沙集装箱码头分公司</w:t>
      </w:r>
      <w:bookmarkStart w:id="29" w:name="_Hlk130127407"/>
      <w:bookmarkEnd w:id="25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Start w:id="30" w:name="_Hlk35618251"/>
      <w:bookmarkEnd w:id="29"/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31" w:name="_Hlk130127677"/>
      <w:bookmarkStart w:id="32" w:name="_Hlk127624385"/>
      <w:bookmarkEnd w:id="30"/>
      <w:r>
        <w:rPr>
          <w:rFonts w:ascii="宋体;SimSun" w:hAnsi="宋体;SimSun" w:cs="宋体;SimSun"/>
          <w:sz w:val="28"/>
          <w:szCs w:val="28"/>
        </w:rPr>
        <w:t>辽港控股（营口）有限公司集装箱码头分公司</w:t>
      </w:r>
      <w:bookmarkEnd w:id="31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海口港集装箱码头有限公司</w:t>
      </w:r>
      <w:bookmarkEnd w:id="32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Start w:id="33" w:name="_Hlk35775243"/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34" w:name="_Hlk66432324"/>
      <w:bookmarkEnd w:id="33"/>
      <w:r>
        <w:rPr>
          <w:rFonts w:ascii="宋体;SimSun" w:hAnsi="宋体;SimSun" w:cs="宋体;SimSun"/>
          <w:sz w:val="28"/>
          <w:szCs w:val="28"/>
        </w:rPr>
        <w:t>苏州现代货箱码头有限公司</w:t>
      </w:r>
      <w:bookmarkStart w:id="35" w:name="_Hlk127624789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bookmarkEnd w:id="34"/>
      <w:bookmarkEnd w:id="35"/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太仓正和国际集装箱码头有限公司</w:t>
      </w:r>
      <w:bookmarkStart w:id="36" w:name="_Hlk127624851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bookmarkEnd w:id="36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37" w:name="_Hlk65830507"/>
      <w:r>
        <w:rPr>
          <w:rFonts w:ascii="宋体;SimSun" w:hAnsi="宋体;SimSun" w:cs="宋体;SimSun"/>
          <w:kern w:val="0"/>
          <w:sz w:val="28"/>
          <w:szCs w:val="28"/>
        </w:rPr>
        <w:t>宁波北仑第一集装箱码头有限公司</w:t>
      </w:r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End w:id="37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南通通海港口有限公司</w:t>
      </w:r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厦门海沧新海达集装箱码头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Start w:id="38" w:name="_Hlk35528509"/>
      <w:bookmarkEnd w:id="38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泉州太平洋集装箱码头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Start w:id="39" w:name="_Hlk35528509"/>
      <w:bookmarkEnd w:id="39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40" w:name="_Hlk127625995"/>
      <w:r>
        <w:rPr>
          <w:rFonts w:ascii="宋体;SimSun" w:hAnsi="宋体;SimSun" w:cs="宋体;SimSun"/>
          <w:sz w:val="28"/>
          <w:szCs w:val="28"/>
        </w:rPr>
        <w:t>福建江阴国际集装箱码头有限公司</w:t>
      </w:r>
      <w:bookmarkEnd w:id="40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东莞港国际集装箱码头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大连集装箱码头有限公司</w:t>
      </w:r>
      <w:bookmarkStart w:id="41" w:name="_Hlk127625224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End w:id="41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广州集装箱码头有限公司</w:t>
      </w:r>
      <w:bookmarkStart w:id="42" w:name="_Hlk127625297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End w:id="42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天津港太平洋国际集装箱码头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厦门海润</w:t>
      </w:r>
      <w:bookmarkStart w:id="43" w:name="_Hlk127625213"/>
      <w:r>
        <w:rPr>
          <w:rFonts w:ascii="宋体;SimSun" w:hAnsi="宋体;SimSun" w:cs="宋体;SimSun"/>
          <w:sz w:val="28"/>
          <w:szCs w:val="28"/>
        </w:rPr>
        <w:t>集装箱码头有限公司</w:t>
      </w:r>
      <w:bookmarkEnd w:id="43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营口新世纪集装箱码头有限公司</w:t>
      </w:r>
      <w:bookmarkStart w:id="44" w:name="_Hlk65830836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End w:id="44"/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营口集装箱码头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内贸箱吞吐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年中国江河港口集装箱吞吐量前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名集装箱码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太仓正和国际集装箱码头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江河港口超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苏州现代货箱码头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江河港口超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Start w:id="45" w:name="_Hlk65831135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南通通海港口有限公司</w:t>
      </w:r>
      <w:bookmarkEnd w:id="45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江河港口超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芜湖港务有限责任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江河港口超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武汉港集装箱有限公司</w:t>
      </w:r>
      <w:bookmarkStart w:id="46" w:name="_Hlk1475838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江河港口超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bookmarkEnd w:id="46"/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47" w:name="_Hlk35618296"/>
      <w:r>
        <w:rPr>
          <w:rFonts w:ascii="宋体;SimSun" w:hAnsi="宋体;SimSun" w:cs="宋体;SimSun"/>
          <w:sz w:val="28"/>
          <w:szCs w:val="28"/>
        </w:rPr>
        <w:t>武汉国际</w:t>
      </w:r>
      <w:r>
        <w:rPr>
          <w:rFonts w:ascii="宋体;SimSun" w:hAnsi="宋体;SimSun" w:cs="宋体;SimSun"/>
          <w:kern w:val="0"/>
          <w:sz w:val="28"/>
          <w:szCs w:val="28"/>
        </w:rPr>
        <w:t>集装箱有限公司</w:t>
      </w:r>
      <w:bookmarkEnd w:id="47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江河港口超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年中国港口海铁联运前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集装箱码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bookmarkStart w:id="48" w:name="_Hlk65763334"/>
      <w:r>
        <w:rPr>
          <w:rFonts w:ascii="宋体;SimSun" w:hAnsi="宋体;SimSun" w:cs="宋体;SimSun"/>
          <w:sz w:val="28"/>
          <w:szCs w:val="28"/>
        </w:rPr>
        <w:t>宁波北仑第三集装箱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海铁联运超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49" w:name="_Hlk65763334"/>
      <w:bookmarkStart w:id="50" w:name="_Hlk127630515"/>
      <w:r>
        <w:rPr>
          <w:rFonts w:ascii="宋体;SimSun" w:hAnsi="宋体;SimSun" w:cs="宋体;SimSun"/>
          <w:kern w:val="0"/>
          <w:sz w:val="28"/>
          <w:szCs w:val="28"/>
        </w:rPr>
        <w:t>宁波北仑第一集装箱码头有限公司</w:t>
      </w:r>
      <w:bookmarkEnd w:id="49"/>
      <w:bookmarkEnd w:id="50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海铁联运超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盐田国际集装箱码头有限公司</w:t>
      </w:r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海铁联运超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bookmarkStart w:id="51" w:name="_Hlk1636812"/>
      <w:r>
        <w:rPr>
          <w:rFonts w:ascii="宋体;SimSun" w:hAnsi="宋体;SimSun" w:cs="宋体;SimSun"/>
          <w:sz w:val="28"/>
          <w:szCs w:val="28"/>
        </w:rPr>
        <w:t>宁波梅山岛国际集装箱码头有限公司</w:t>
      </w:r>
      <w:bookmarkEnd w:id="51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海铁联运超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锦州港</w:t>
      </w:r>
      <w:r>
        <w:rPr>
          <w:rFonts w:ascii="宋体;SimSun" w:hAnsi="宋体;SimSun" w:cs="宋体;SimSun"/>
          <w:sz w:val="28"/>
          <w:szCs w:val="28"/>
        </w:rPr>
        <w:t>股份有限公司</w:t>
      </w:r>
      <w:r>
        <w:rPr>
          <w:rFonts w:ascii="宋体;SimSun" w:hAnsi="宋体;SimSun" w:cs="宋体;SimSun"/>
          <w:sz w:val="28"/>
          <w:szCs w:val="28"/>
        </w:rPr>
        <w:t>集装箱码头公司</w:t>
      </w:r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海铁联运超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营口新世纪集装箱码头有限公司</w:t>
      </w:r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海铁联运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Start w:id="52" w:name="_Hlk65832772"/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营口集装箱码头有限公司</w:t>
      </w:r>
      <w:bookmarkEnd w:id="52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海铁联运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标箱码头）</w:t>
      </w:r>
      <w:bookmarkStart w:id="53" w:name="_Hlk35529388"/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bookmarkStart w:id="54" w:name="_Hlk127630012"/>
      <w:r>
        <w:rPr>
          <w:rFonts w:ascii="宋体;SimSun" w:hAnsi="宋体;SimSun" w:cs="宋体;SimSun"/>
          <w:sz w:val="28"/>
          <w:szCs w:val="28"/>
        </w:rPr>
        <w:t>日照港集装箱发展有限公司</w:t>
      </w:r>
      <w:bookmarkEnd w:id="54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海铁联运超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宁波舟山港股份有限公司北仑第二集装箱码头分公司</w:t>
      </w:r>
      <w:bookmarkStart w:id="55" w:name="_Hlk127626011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海铁联运超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bookmarkStart w:id="56" w:name="_Hlk1476252"/>
      <w:bookmarkEnd w:id="55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bookmarkEnd w:id="56"/>
      <w:r>
        <w:rPr>
          <w:rFonts w:ascii="宋体;SimSun" w:hAnsi="宋体;SimSun" w:cs="宋体;SimSun"/>
          <w:sz w:val="28"/>
          <w:szCs w:val="28"/>
        </w:rPr>
        <w:t>福建江阴国际集装箱码头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海铁联运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465"/>
        <w:rPr>
          <w:rFonts w:ascii="黑体;SimHei" w:hAnsi="黑体;SimHei" w:eastAsia="黑体;SimHei" w:cs="黑体;SimHei"/>
          <w:sz w:val="28"/>
          <w:szCs w:val="28"/>
        </w:rPr>
      </w:pPr>
      <w:bookmarkEnd w:id="53"/>
      <w:r>
        <w:rPr>
          <w:rFonts w:ascii="黑体;SimHei" w:hAnsi="黑体;SimHei" w:cs="宋体;SimSun" w:eastAsia="黑体;SimHei"/>
          <w:kern w:val="0"/>
          <w:sz w:val="28"/>
          <w:szCs w:val="28"/>
        </w:rPr>
        <w:t>五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年中国港口水水中转前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集装箱码头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上海盛东国际集装箱码头有限公司</w:t>
      </w:r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水水中转超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上海冠东国际集装箱码头有限公司</w:t>
      </w:r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水水中转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广州港南沙港务有限公司（</w:t>
      </w:r>
      <w:bookmarkStart w:id="57" w:name="_Hlk127626933"/>
      <w:r>
        <w:rPr>
          <w:rFonts w:ascii="宋体;SimSun" w:hAnsi="宋体;SimSun" w:cs="宋体;SimSun"/>
          <w:sz w:val="28"/>
          <w:szCs w:val="28"/>
        </w:rPr>
        <w:t>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水水中转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  <w:bookmarkEnd w:id="57"/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58" w:name="_Hlk1636854"/>
      <w:r>
        <w:rPr>
          <w:rFonts w:ascii="宋体;SimSun" w:hAnsi="宋体;SimSun" w:cs="宋体;SimSun"/>
          <w:sz w:val="28"/>
          <w:szCs w:val="28"/>
        </w:rPr>
        <w:t>上港集团尚东集装箱码头分公司</w:t>
      </w:r>
      <w:bookmarkStart w:id="59" w:name="_Hlk127627039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水水中转超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  <w:bookmarkEnd w:id="59"/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港集团宜东集装箱码头分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水水中转超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广州港股份有限公司南沙集装箱码头分公司</w:t>
      </w:r>
      <w:bookmarkEnd w:id="58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水水中转超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万标箱码头）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60" w:name="_Hlk1477313"/>
      <w:r>
        <w:rPr>
          <w:rFonts w:ascii="宋体;SimSun" w:hAnsi="宋体;SimSun" w:cs="宋体;SimSun"/>
          <w:kern w:val="0"/>
          <w:sz w:val="28"/>
          <w:szCs w:val="28"/>
        </w:rPr>
        <w:t>盐田国际集装箱码头有限公司</w:t>
      </w:r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水水中转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  <w:bookmarkEnd w:id="60"/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宁波北仑第三集装箱有限公司</w:t>
      </w:r>
      <w:bookmarkStart w:id="61" w:name="_Hlk127627202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水水中转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End w:id="61"/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上港集团振东集装箱码头分公司</w:t>
      </w:r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水水中转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蛇口集装箱码头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水水中转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left="36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年中国港口国际中转前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集装箱码头</w:t>
      </w:r>
    </w:p>
    <w:p>
      <w:pPr>
        <w:pStyle w:val="Normal"/>
        <w:spacing w:lineRule="exact" w:line="500"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盐田国际集装箱码头有限公司</w:t>
      </w:r>
      <w:bookmarkStart w:id="62" w:name="_Hlk1477324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国际中转超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End w:id="62"/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上海冠东国际集装箱码头有限公司</w:t>
      </w:r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国际中转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宁波北仑第三集装箱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国际中转超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上海盛东国际集装箱码头有限公司</w:t>
      </w:r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国际中转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海沪东集装箱码头有限公司</w:t>
      </w:r>
      <w:bookmarkStart w:id="63" w:name="_Hlk127628148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国际中转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End w:id="63"/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宁波梅山岛国际集装箱码头有限公司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国际中转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蛇口集装箱码头有限公司</w:t>
      </w:r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国际中转超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上海明东集装箱码头有限公司</w:t>
      </w:r>
      <w:bookmarkStart w:id="64" w:name="_Hlk127628276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国际中转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End w:id="64"/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上港集团尚东集装箱码头分公司</w:t>
      </w:r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国际中转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bookmarkStart w:id="65" w:name="_Hlk127628839"/>
      <w:r>
        <w:rPr>
          <w:rFonts w:ascii="宋体;SimSun" w:hAnsi="宋体;SimSun" w:cs="宋体;SimSun"/>
          <w:kern w:val="0"/>
          <w:sz w:val="28"/>
          <w:szCs w:val="28"/>
        </w:rPr>
        <w:t>厦门嵩屿集装箱码头有限公司</w:t>
      </w:r>
      <w:bookmarkEnd w:id="65"/>
      <w:r>
        <w:rPr>
          <w:rFonts w:ascii="宋体;SimSun" w:hAnsi="宋体;SimSun" w:cs="宋体;SimSun"/>
          <w:sz w:val="28"/>
          <w:szCs w:val="28"/>
        </w:rPr>
        <w:t>（被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国际中转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标箱码头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年中国港口桥吊作业效率平均每台时超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自然箱集装箱码头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66" w:name="_Hlk65833695"/>
      <w:r>
        <w:rPr>
          <w:rFonts w:ascii="宋体;SimSun" w:hAnsi="宋体;SimSun" w:cs="宋体;SimSun"/>
          <w:sz w:val="28"/>
          <w:szCs w:val="28"/>
        </w:rPr>
        <w:t>辽港控股（营口）有限公司集装箱码头分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厦门海沧新海达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锦州新时代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bookmarkEnd w:id="66"/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东莞港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广州港南沙港务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连集装箱码头有限公司</w:t>
      </w:r>
    </w:p>
    <w:p>
      <w:pPr>
        <w:pStyle w:val="Normal"/>
        <w:spacing w:lineRule="exact" w:line="500"/>
        <w:ind w:firstLine="496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厦门海润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苏州现代货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上海盛东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广州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广西北部湾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泉州太平洋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厦门嵩屿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张家港永嘉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天津港太平洋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宁波北仑第三集装箱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青岛前湾集装箱码头有限责任公司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年中国港口船舶装卸效率平均每艘时超</w:t>
      </w:r>
      <w:r>
        <w:rPr>
          <w:rFonts w:eastAsia="黑体;SimHei" w:cs="黑体;SimHei" w:ascii="黑体;SimHei" w:hAnsi="黑体;SimHei"/>
          <w:sz w:val="28"/>
          <w:szCs w:val="28"/>
        </w:rPr>
        <w:t>100</w:t>
      </w:r>
      <w:r>
        <w:rPr>
          <w:rFonts w:ascii="黑体;SimHei" w:hAnsi="黑体;SimHei" w:cs="黑体;SimHei" w:eastAsia="黑体;SimHei"/>
          <w:sz w:val="28"/>
          <w:szCs w:val="28"/>
        </w:rPr>
        <w:t>自然箱集装箱码头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大连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67" w:name="_Hlk127630102"/>
      <w:r>
        <w:rPr>
          <w:rFonts w:ascii="宋体;SimSun" w:hAnsi="宋体;SimSun" w:cs="宋体;SimSun"/>
          <w:sz w:val="28"/>
          <w:szCs w:val="28"/>
        </w:rPr>
        <w:t>天津港太平洋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bookmarkEnd w:id="67"/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上海冠东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宁波舟山港股份有限公司北仑第二集装箱码头分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青岛前湾集装箱码头有限责任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上海盛东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68" w:name="_Hlk127629764"/>
      <w:r>
        <w:rPr>
          <w:rFonts w:ascii="宋体;SimSun" w:hAnsi="宋体;SimSun" w:cs="宋体;SimSun"/>
          <w:sz w:val="28"/>
          <w:szCs w:val="28"/>
        </w:rPr>
        <w:t>上港集团尚东集装箱码头分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bookmarkEnd w:id="68"/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宁波大榭招商国际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宁波北仑第三集装箱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bookmarkStart w:id="69" w:name="_Hlk35774870"/>
      <w:bookmarkEnd w:id="69"/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东莞港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厦门嵩屿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广州港南沙港务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bookmarkStart w:id="70" w:name="_Hlk35774870"/>
      <w:bookmarkEnd w:id="70"/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bookmarkStart w:id="71" w:name="_Hlk35775314"/>
      <w:r>
        <w:rPr>
          <w:rFonts w:ascii="宋体;SimSun" w:hAnsi="宋体;SimSun" w:cs="宋体;SimSun"/>
          <w:sz w:val="28"/>
          <w:szCs w:val="28"/>
        </w:rPr>
        <w:t>广州港股份有限公司南沙集装箱码头分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bookmarkEnd w:id="71"/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bookmarkStart w:id="72" w:name="_Hlk127629924"/>
      <w:r>
        <w:rPr>
          <w:rFonts w:ascii="宋体;SimSun" w:hAnsi="宋体;SimSun" w:cs="宋体;SimSun"/>
          <w:sz w:val="28"/>
          <w:szCs w:val="28"/>
        </w:rPr>
        <w:t>宁波梅山岛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bookmarkEnd w:id="72"/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厦门远海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盐田国际集装箱码头有限公司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中国港口每米岸线吞吐量超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标箱集装箱码头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bookmarkStart w:id="73" w:name="_Hlk127630277"/>
      <w:r>
        <w:rPr>
          <w:rFonts w:ascii="宋体;SimSun" w:hAnsi="宋体;SimSun" w:cs="宋体;SimSun"/>
          <w:kern w:val="0"/>
          <w:sz w:val="28"/>
          <w:szCs w:val="28"/>
        </w:rPr>
        <w:t>上海冠东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bookmarkEnd w:id="73"/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上海沪东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青岛前湾集装箱码头有限责任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上海盛东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广州港股份有限公司南沙集装箱码头分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上港集团振东集装箱码头分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bookmarkStart w:id="74" w:name="_Hlk35775855"/>
      <w:bookmarkEnd w:id="74"/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广西北部湾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宁波北仑第三集装箱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上海浦东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广州港南沙港务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上海明东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bookmarkStart w:id="75" w:name="_Hlk35775855"/>
      <w:bookmarkEnd w:id="75"/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广州南沙海港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bookmarkStart w:id="76" w:name="_Hlk35775721"/>
      <w:r>
        <w:rPr>
          <w:rFonts w:ascii="宋体;SimSun" w:hAnsi="宋体;SimSun" w:cs="宋体;SimSun"/>
          <w:sz w:val="28"/>
          <w:szCs w:val="28"/>
        </w:rPr>
        <w:t>上港集团尚东集装箱码头分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bookmarkStart w:id="77" w:name="_Hlk35775721"/>
      <w:r>
        <w:rPr>
          <w:rFonts w:ascii="宋体;SimSun" w:hAnsi="宋体;SimSun" w:cs="宋体;SimSun"/>
          <w:sz w:val="28"/>
          <w:szCs w:val="28"/>
        </w:rPr>
        <w:t>上港集团宜东集装箱码头分公司</w:t>
      </w:r>
      <w:bookmarkEnd w:id="77"/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天津港集装箱码头有限公司</w:t>
      </w:r>
    </w:p>
    <w:p>
      <w:pPr>
        <w:pStyle w:val="Normal"/>
        <w:spacing w:lineRule="exact" w:line="500"/>
        <w:ind w:firstLine="496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宁波舟山港股份有限公司北仑第二集装箱码头分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bookmarkStart w:id="78" w:name="_Hlk35774508"/>
      <w:bookmarkEnd w:id="78"/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苏州现代货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宁波梅山岛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宁波大榭招商国际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日照港集装箱发展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天津港太平洋国际集装箱码头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bookmarkStart w:id="79" w:name="_Hlk35774508"/>
      <w:bookmarkEnd w:id="79"/>
      <w:r>
        <w:rPr>
          <w:rFonts w:ascii="黑体;SimHei" w:hAnsi="黑体;SimHei" w:cs="黑体;SimHei" w:eastAsia="黑体;SimHei"/>
          <w:sz w:val="28"/>
          <w:szCs w:val="28"/>
        </w:rPr>
        <w:t>十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年中国港口每标箱消耗电力和燃油最低前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集装箱码头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上港集团宜东集装箱码头分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广州港股份有限公司南沙集装箱码头分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广州港南沙港务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广州南沙海港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上海冠东国际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厦门海润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上港集团振东集装箱码头分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上海沪东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宁波北仑第一集装箱码头有限公司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天津港太平洋国际集装箱码头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对以上优胜名单有疑问，请联系中港协集装箱分会秘书处，联系人：张如星，联系电话：</w:t>
      </w:r>
      <w:r>
        <w:rPr>
          <w:rFonts w:cs="宋体;SimSun" w:ascii="宋体;SimSun" w:hAnsi="宋体;SimSun"/>
          <w:kern w:val="0"/>
          <w:sz w:val="28"/>
          <w:szCs w:val="28"/>
        </w:rPr>
        <w:t>13601875326</w:t>
      </w:r>
      <w:r>
        <w:rPr>
          <w:rFonts w:ascii="宋体;SimSun" w:hAnsi="宋体;SimSun" w:cs="宋体;SimSun"/>
          <w:kern w:val="0"/>
          <w:sz w:val="28"/>
          <w:szCs w:val="28"/>
        </w:rPr>
        <w:t>；邮箱</w:t>
      </w:r>
      <w:r>
        <w:rPr>
          <w:rFonts w:cs="宋体;SimSun" w:ascii="宋体;SimSun" w:hAnsi="宋体;SimSun"/>
          <w:kern w:val="0"/>
          <w:sz w:val="28"/>
          <w:szCs w:val="28"/>
        </w:rPr>
        <w:t>13601875326@163.com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-75565</wp:posOffset>
            </wp:positionV>
            <wp:extent cx="2571115" cy="24123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特此公示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港口协会集装箱分会</w:t>
      </w:r>
    </w:p>
    <w:p>
      <w:pPr>
        <w:pStyle w:val="Normal"/>
        <w:spacing w:lineRule="exact" w:line="500"/>
        <w:ind w:firstLine="504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二三年二月二十一日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25:00Z</dcterms:created>
  <dc:creator>张如星</dc:creator>
  <dc:description/>
  <cp:keywords/>
  <dc:language>en-US</dc:language>
  <cp:lastModifiedBy> </cp:lastModifiedBy>
  <dcterms:modified xsi:type="dcterms:W3CDTF">2023-03-19T06:25:00Z</dcterms:modified>
  <cp:revision>3</cp:revision>
  <dc:subject/>
  <dc:title/>
</cp:coreProperties>
</file>