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color w:val="FF0000"/>
          <w:spacing w:val="32"/>
          <w:sz w:val="48"/>
          <w:szCs w:val="48"/>
        </w:rPr>
      </w:pPr>
      <w:r>
        <w:rPr>
          <w:rFonts w:ascii="黑体" w:hAnsi="黑体" w:cs="黑体" w:eastAsia="黑体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jc w:val="center"/>
        <w:rPr>
          <w:rFonts w:ascii="黑体" w:hAnsi="黑体" w:eastAsia="黑体" w:cs="Times New Roman"/>
          <w:color w:val="FF0000"/>
          <w:spacing w:val="32"/>
          <w:sz w:val="48"/>
          <w:szCs w:val="4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中港集发字第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0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jc w:val="center"/>
        <w:rPr>
          <w:rFonts w:ascii="宋体" w:hAnsi="宋体" w:eastAsia="黑体" w:cs="Times New Roman"/>
          <w:color w:val="FF0000"/>
          <w:spacing w:val="32"/>
          <w:sz w:val="18"/>
          <w:szCs w:val="18"/>
          <w:lang w:val="en-US" w:eastAsia="en-US"/>
        </w:rPr>
      </w:pPr>
      <w:r>
        <w:rPr>
          <w:rFonts w:eastAsia="黑体" w:cs="Times New Roman" w:ascii="宋体" w:hAnsi="宋体"/>
          <w:color w:val="FF0000"/>
          <w:spacing w:val="3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74930</wp:posOffset>
                </wp:positionV>
                <wp:extent cx="51968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5.9pt" to="424.15pt,5.9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231" w:leader="none"/>
        </w:tabs>
        <w:rPr>
          <w:rFonts w:ascii="宋体" w:hAnsi="宋体" w:cs="Times New Roman"/>
          <w:sz w:val="24"/>
          <w:szCs w:val="24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cs="宋体" w:ascii="宋体" w:hAnsi="宋体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b/>
          <w:sz w:val="28"/>
          <w:szCs w:val="28"/>
        </w:rPr>
        <w:t>关于表彰</w:t>
      </w:r>
      <w:r>
        <w:rPr>
          <w:rFonts w:eastAsia="黑体" w:cs="黑体" w:ascii="黑体" w:hAnsi="黑体"/>
          <w:b/>
          <w:sz w:val="28"/>
          <w:szCs w:val="28"/>
        </w:rPr>
        <w:t>2020</w:t>
      </w:r>
      <w:r>
        <w:rPr>
          <w:rFonts w:ascii="黑体" w:hAnsi="黑体" w:cs="黑体" w:eastAsia="黑体"/>
          <w:b/>
          <w:sz w:val="28"/>
          <w:szCs w:val="28"/>
        </w:rPr>
        <w:t>年度集装箱码头单项评比优胜单位的决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各会员单位：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年，一场突如其来的新冠疫情凶猛的从年初开始蔓延全球，给各行各业带来了前所未有的冲击。为了抗击疫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恢复生产</w:t>
      </w:r>
      <w:r>
        <w:rPr>
          <w:rFonts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各集装箱码头全面贯彻落实中央一手抓疫情防控，一手抓复工复产的要求，不仅使集装箱吞吐量在下半年逐月回升，而且全年集装箱吞吐量实现了正增长。全年</w:t>
      </w:r>
      <w:r>
        <w:rPr>
          <w:rFonts w:ascii="宋体" w:hAnsi="宋体" w:cs="宋体"/>
          <w:sz w:val="24"/>
          <w:szCs w:val="24"/>
        </w:rPr>
        <w:t>完成集装箱吞吐量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64</w:t>
      </w:r>
      <w:r>
        <w:rPr>
          <w:rFonts w:ascii="宋体" w:hAnsi="宋体" w:cs="宋体"/>
          <w:sz w:val="24"/>
          <w:szCs w:val="24"/>
        </w:rPr>
        <w:t>亿标</w:t>
      </w:r>
      <w:r>
        <w:rPr>
          <w:rFonts w:ascii="宋体" w:hAnsi="宋体" w:cs="宋体"/>
          <w:sz w:val="24"/>
          <w:szCs w:val="24"/>
        </w:rPr>
        <w:t>准</w:t>
      </w:r>
      <w:r>
        <w:rPr>
          <w:rFonts w:ascii="宋体" w:hAnsi="宋体" w:cs="宋体"/>
          <w:sz w:val="24"/>
          <w:szCs w:val="24"/>
        </w:rPr>
        <w:t>箱，比</w:t>
      </w:r>
      <w:r>
        <w:rPr>
          <w:rFonts w:ascii="宋体" w:hAnsi="宋体" w:cs="宋体"/>
          <w:sz w:val="24"/>
          <w:szCs w:val="24"/>
        </w:rPr>
        <w:t>上年</w:t>
      </w:r>
      <w:r>
        <w:rPr>
          <w:rFonts w:ascii="宋体" w:hAnsi="宋体" w:cs="宋体"/>
          <w:sz w:val="24"/>
          <w:szCs w:val="24"/>
        </w:rPr>
        <w:t>增长</w:t>
      </w:r>
      <w:r>
        <w:rPr>
          <w:rFonts w:cs="宋体" w:ascii="宋体" w:hAnsi="宋体"/>
          <w:sz w:val="24"/>
          <w:szCs w:val="24"/>
        </w:rPr>
        <w:t>1.2</w:t>
      </w:r>
      <w:r>
        <w:rPr>
          <w:rFonts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其中会员单位完成</w:t>
      </w:r>
      <w:r>
        <w:rPr>
          <w:rFonts w:cs="宋体" w:ascii="宋体" w:hAnsi="宋体"/>
          <w:sz w:val="24"/>
          <w:szCs w:val="24"/>
        </w:rPr>
        <w:t>2.10</w:t>
      </w:r>
      <w:r>
        <w:rPr>
          <w:rFonts w:ascii="宋体" w:hAnsi="宋体" w:cs="宋体"/>
          <w:sz w:val="24"/>
          <w:szCs w:val="24"/>
        </w:rPr>
        <w:t>亿标准箱，占中国</w:t>
      </w:r>
      <w:r>
        <w:rPr>
          <w:rFonts w:ascii="宋体" w:hAnsi="宋体" w:cs="宋体"/>
          <w:sz w:val="24"/>
          <w:szCs w:val="24"/>
        </w:rPr>
        <w:t>港口集装箱吞吐量</w:t>
      </w:r>
      <w:r>
        <w:rPr>
          <w:rFonts w:cs="宋体" w:ascii="宋体" w:hAnsi="宋体"/>
          <w:sz w:val="24"/>
          <w:szCs w:val="24"/>
        </w:rPr>
        <w:t>80%</w:t>
      </w:r>
      <w:r>
        <w:rPr>
          <w:rFonts w:ascii="宋体" w:hAnsi="宋体" w:cs="宋体"/>
          <w:sz w:val="24"/>
          <w:szCs w:val="24"/>
        </w:rPr>
        <w:t>，成为中国港口集装箱运输重要的骨干力量。这些成绩凝聚着中国港口集装箱码头全体员工的辛勤劳动和汗水。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集装箱分会关于中国港口集装箱码头单项评优实施细则，以及各码头公司报送的申请评优材料，经审核和网上公示，现决定对获得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度集装箱码头单项评比优胜单位予以表彰。名单如下：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集装箱吞吐量超</w:t>
      </w:r>
      <w:r>
        <w:rPr>
          <w:rFonts w:cs="宋体" w:ascii="宋体" w:hAnsi="宋体"/>
          <w:b/>
          <w:sz w:val="24"/>
          <w:szCs w:val="24"/>
        </w:rPr>
        <w:t>200</w:t>
      </w:r>
      <w:r>
        <w:rPr>
          <w:rFonts w:ascii="宋体" w:hAnsi="宋体" w:cs="宋体"/>
          <w:b/>
          <w:sz w:val="24"/>
          <w:szCs w:val="24"/>
        </w:rPr>
        <w:t>万标箱集装箱码头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盐田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130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bookmarkStart w:id="0" w:name="_Hlk35528405"/>
      <w:r>
        <w:rPr>
          <w:rFonts w:ascii="宋体" w:hAnsi="宋体" w:cs="宋体"/>
          <w:sz w:val="24"/>
          <w:szCs w:val="24"/>
        </w:rPr>
        <w:t>青岛前湾集装箱码头有限责任公司</w:t>
      </w:r>
      <w:bookmarkEnd w:id="0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宁波北仑第三集装箱码头有限公司</w:t>
      </w:r>
      <w:bookmarkStart w:id="1" w:name="_Hlk35443856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1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上海盛东国际集装箱码头有限公司</w:t>
      </w:r>
      <w:bookmarkStart w:id="2" w:name="_Hlk65762725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2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天津港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7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上海冠东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3" w:name="_Hlk35594582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bookmarkStart w:id="4" w:name="_Hlk65830828"/>
      <w:r>
        <w:rPr>
          <w:rFonts w:ascii="宋体" w:hAnsi="宋体" w:cs="宋体"/>
          <w:sz w:val="24"/>
          <w:szCs w:val="24"/>
        </w:rPr>
        <w:t>上海明东集装箱码头有限公司</w:t>
      </w:r>
      <w:bookmarkEnd w:id="3"/>
      <w:bookmarkEnd w:id="4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5" w:name="_Hlk2780849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bookmarkEnd w:id="5"/>
      <w:r>
        <w:rPr>
          <w:rFonts w:ascii="宋体" w:hAnsi="宋体" w:cs="宋体"/>
          <w:sz w:val="24"/>
          <w:szCs w:val="24"/>
        </w:rPr>
        <w:t>上港集团振东集装箱码头分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蛇口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广州南沙海港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广州港南沙港务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广州港股份有限公司南沙集装箱码头分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5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宁波梅山岛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5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6" w:name="_Hlk2146555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</w:t>
      </w:r>
      <w:bookmarkEnd w:id="6"/>
      <w:r>
        <w:rPr>
          <w:rFonts w:ascii="宋体" w:hAnsi="宋体" w:cs="宋体"/>
          <w:sz w:val="24"/>
          <w:szCs w:val="24"/>
        </w:rPr>
        <w:t>赤湾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大连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49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日照港集装箱发展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上港集团宜东集装箱码头分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bookmarkStart w:id="7" w:name="_Hlk65832308"/>
      <w:r>
        <w:rPr>
          <w:rFonts w:ascii="宋体" w:hAnsi="宋体" w:cs="宋体"/>
          <w:sz w:val="24"/>
          <w:szCs w:val="24"/>
        </w:rPr>
        <w:t>上港集团尚东集装箱码头分公司</w:t>
      </w:r>
      <w:bookmarkEnd w:id="7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bookmarkStart w:id="8" w:name="_Hlk35617911"/>
      <w:r>
        <w:rPr>
          <w:rFonts w:ascii="宋体" w:hAnsi="宋体" w:cs="宋体"/>
          <w:sz w:val="24"/>
          <w:szCs w:val="24"/>
        </w:rPr>
        <w:t>天津港太平洋国际集装箱码头有限公司</w:t>
      </w:r>
      <w:bookmarkEnd w:id="8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4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上海沪东集装箱码头有限公司</w:t>
      </w:r>
      <w:bookmarkStart w:id="9" w:name="_Hlk65763194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9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宁波北仑第一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宁波大榭招商国际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宁波舟山港股份有限公司北仑第二集装箱码头分公司</w:t>
      </w:r>
      <w:bookmarkStart w:id="10" w:name="_Hlk65763344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10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天津港联盟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、天津港欧亚国际集装箱码头有限公司</w:t>
      </w:r>
      <w:bookmarkStart w:id="11" w:name="_Hlk66536113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11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、</w:t>
      </w:r>
      <w:bookmarkStart w:id="12" w:name="_Hlk66536267"/>
      <w:r>
        <w:rPr>
          <w:rFonts w:ascii="宋体" w:hAnsi="宋体" w:cs="宋体"/>
          <w:sz w:val="24"/>
          <w:szCs w:val="24"/>
        </w:rPr>
        <w:t>营口港务股份有限公司集装箱码头分公司</w:t>
      </w:r>
      <w:bookmarkEnd w:id="12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7</w:t>
      </w:r>
      <w:r>
        <w:rPr>
          <w:rFonts w:ascii="宋体" w:hAnsi="宋体" w:cs="宋体"/>
          <w:sz w:val="24"/>
          <w:szCs w:val="24"/>
        </w:rPr>
        <w:t>、上海浦东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、厦门海润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13" w:name="_Hlk35528501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苏州现代货箱码头有限公司</w:t>
      </w:r>
      <w:bookmarkStart w:id="14" w:name="_Hlk66432236"/>
      <w:bookmarkEnd w:id="13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15" w:name="_Hlk65834853"/>
      <w:bookmarkStart w:id="16" w:name="_Hlk66432303"/>
      <w:bookmarkEnd w:id="14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津唐国际集装箱码头有限公司</w:t>
      </w:r>
      <w:bookmarkEnd w:id="16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、厦门集装箱码头集团有限公司海天分公司</w:t>
      </w:r>
      <w:bookmarkStart w:id="17" w:name="_Hlk35527951"/>
      <w:bookmarkStart w:id="18" w:name="_Hlk65763615"/>
      <w:bookmarkEnd w:id="15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万标箱码头）</w:t>
      </w:r>
      <w:bookmarkEnd w:id="17"/>
      <w:bookmarkEnd w:id="18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广西北部湾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19" w:name="_Hlk35774461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厦门远海集装箱码头有限公司</w:t>
      </w:r>
      <w:bookmarkEnd w:id="19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内贸集装箱吞吐量超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万标箱集装箱码头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广州港南沙港务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bookmarkStart w:id="20" w:name="_Hlk1477070"/>
      <w:r>
        <w:rPr>
          <w:rFonts w:ascii="宋体" w:hAnsi="宋体" w:cs="宋体"/>
          <w:sz w:val="24"/>
          <w:szCs w:val="24"/>
        </w:rPr>
        <w:t>天津港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广州港股份有限公司南沙集装箱码头分公司</w:t>
      </w:r>
      <w:bookmarkEnd w:id="20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21" w:name="_Hlk35529378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日照港集装箱发展有限公司</w:t>
      </w:r>
      <w:bookmarkEnd w:id="21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4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万标箱码头）  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上港集团宜东集装箱码头分公司</w:t>
      </w:r>
      <w:bookmarkStart w:id="22" w:name="_Hlk66536275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4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22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bookmarkStart w:id="23" w:name="_Hlk35618251"/>
      <w:r>
        <w:rPr>
          <w:rFonts w:ascii="宋体" w:hAnsi="宋体" w:cs="宋体"/>
          <w:sz w:val="24"/>
          <w:szCs w:val="24"/>
        </w:rPr>
        <w:t>营口港务股份有限公司集装箱码头分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天津港联盟国际集装箱码头有限公司</w:t>
      </w:r>
      <w:bookmarkEnd w:id="23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24" w:name="_Hlk35775243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天津港欧亚国际集装箱码头有限公司</w:t>
      </w:r>
      <w:bookmarkStart w:id="25" w:name="_Hlk66432324"/>
      <w:bookmarkEnd w:id="24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25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津唐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海口港集装箱码头有限公司</w:t>
      </w:r>
      <w:bookmarkStart w:id="26" w:name="_Hlk65830507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26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广西北部湾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广西钦州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Start w:id="27" w:name="_Hlk35528509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、厦门海沧新海达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27"/>
    </w:p>
    <w:p>
      <w:pPr>
        <w:pStyle w:val="Normal"/>
        <w:spacing w:lineRule="auto" w:line="360"/>
        <w:ind w:firstLine="5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厦门海润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、苏州现代货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营口新世纪集装箱码头有限公司</w:t>
      </w:r>
      <w:bookmarkStart w:id="28" w:name="_Hlk65830836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28"/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上海明东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泉州太平洋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营口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、福建江阴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东莞港国际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、珠海国际货柜码头（高栏）有限公司</w:t>
      </w:r>
      <w:bookmarkStart w:id="29" w:name="_Hlk35528416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29"/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、大连集装箱码头有限公司</w:t>
      </w:r>
      <w:bookmarkStart w:id="30" w:name="_Hlk65831143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30"/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南通通海港口有限公司</w:t>
      </w:r>
      <w:bookmarkStart w:id="31" w:name="_Hlk65831238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31"/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湛江港国际集装箱码头有限公司</w:t>
      </w:r>
      <w:bookmarkStart w:id="32" w:name="_Hlk65831325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32"/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深圳大铲湾现代港口发展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内贸箱吞吐量超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江河港口集装箱吞吐量前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名集装箱码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苏州现代货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江河港口超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bookmarkStart w:id="33" w:name="_Hlk65831135"/>
      <w:r>
        <w:rPr>
          <w:rFonts w:ascii="宋体" w:hAnsi="宋体" w:cs="宋体"/>
          <w:kern w:val="0"/>
          <w:sz w:val="24"/>
          <w:szCs w:val="24"/>
        </w:rPr>
        <w:t>南通通海港口有限公司</w:t>
      </w:r>
      <w:bookmarkEnd w:id="33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江河港口超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太仓港上港正和集装箱码头有限公司</w:t>
      </w:r>
      <w:bookmarkStart w:id="34" w:name="_Hlk35528877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江河港口超</w:t>
      </w:r>
      <w:r>
        <w:rPr>
          <w:rFonts w:cs="宋体" w:ascii="宋体" w:hAnsi="宋体"/>
          <w:sz w:val="24"/>
          <w:szCs w:val="24"/>
        </w:rPr>
        <w:t>13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34"/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芜湖港务有限责任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江河港口超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武汉港集装箱有限公司</w:t>
      </w:r>
      <w:bookmarkStart w:id="35" w:name="_Hlk1475838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江河港口超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bookmarkEnd w:id="35"/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bookmarkStart w:id="36" w:name="_Hlk35618296"/>
      <w:r>
        <w:rPr>
          <w:rFonts w:ascii="宋体" w:hAnsi="宋体" w:cs="宋体"/>
          <w:kern w:val="0"/>
          <w:sz w:val="24"/>
          <w:szCs w:val="24"/>
        </w:rPr>
        <w:t>张家港永嘉集装箱码头有限公司</w:t>
      </w:r>
      <w:bookmarkEnd w:id="36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江河港口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四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海铁联运前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集装箱码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37" w:name="_Hlk65763334"/>
      <w:r>
        <w:rPr>
          <w:rFonts w:ascii="宋体" w:hAnsi="宋体" w:cs="宋体"/>
          <w:kern w:val="0"/>
          <w:sz w:val="24"/>
          <w:szCs w:val="24"/>
        </w:rPr>
        <w:t>宁波北仑第一集装箱码头有限公司</w:t>
      </w:r>
      <w:bookmarkEnd w:id="37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盐田国际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宁波北仑第三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营口新世纪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38" w:name="_Hlk65832772"/>
      <w:r>
        <w:rPr>
          <w:rFonts w:ascii="宋体" w:hAnsi="宋体" w:cs="宋体"/>
          <w:kern w:val="0"/>
          <w:sz w:val="24"/>
          <w:szCs w:val="24"/>
        </w:rPr>
        <w:t>营口集装箱码头有限公司</w:t>
      </w:r>
      <w:bookmarkEnd w:id="38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39" w:name="_Hlk1636812"/>
      <w:r>
        <w:rPr>
          <w:rFonts w:ascii="宋体" w:hAnsi="宋体" w:cs="宋体"/>
          <w:sz w:val="24"/>
          <w:szCs w:val="24"/>
        </w:rPr>
        <w:t>宁波梅山岛国际集装箱码头有限公司</w:t>
      </w:r>
      <w:bookmarkStart w:id="40" w:name="_Hlk35529388"/>
      <w:bookmarkEnd w:id="39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40"/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bookmarkStart w:id="41" w:name="_Hlk1476252"/>
      <w:r>
        <w:rPr>
          <w:rFonts w:ascii="宋体" w:hAnsi="宋体" w:cs="宋体"/>
          <w:sz w:val="24"/>
          <w:szCs w:val="24"/>
        </w:rPr>
        <w:t>日照港集装箱发展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锦州港</w:t>
      </w:r>
      <w:r>
        <w:rPr>
          <w:rFonts w:ascii="宋体" w:hAnsi="宋体" w:cs="宋体"/>
          <w:sz w:val="24"/>
          <w:szCs w:val="24"/>
        </w:rPr>
        <w:t>股份有限公司</w:t>
      </w:r>
      <w:r>
        <w:rPr>
          <w:rFonts w:ascii="宋体" w:hAnsi="宋体" w:cs="宋体"/>
          <w:sz w:val="24"/>
          <w:szCs w:val="24"/>
        </w:rPr>
        <w:t>集装箱码头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bookmarkEnd w:id="41"/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宁波舟山港股份有限公司北仑第二集装箱码头分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四川泸州港务有限责任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海铁联运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65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五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水水中转前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集装箱码头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上海盛东国际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广州港南沙港务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上海冠东国际集装箱码头有限公司</w:t>
      </w:r>
      <w:bookmarkStart w:id="42" w:name="_Hlk1477085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万标箱码头） 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bookmarkEnd w:id="42"/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bookmarkStart w:id="43" w:name="_Hlk1636854"/>
      <w:r>
        <w:rPr>
          <w:rFonts w:ascii="宋体" w:hAnsi="宋体" w:cs="宋体"/>
          <w:sz w:val="24"/>
          <w:szCs w:val="24"/>
        </w:rPr>
        <w:t>广州港股份有限公司南沙集装箱码头分公司</w:t>
      </w:r>
      <w:bookmarkEnd w:id="43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万标箱码头）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bookmarkStart w:id="44" w:name="_Hlk1477313"/>
      <w:r>
        <w:rPr>
          <w:rFonts w:ascii="宋体" w:hAnsi="宋体" w:cs="宋体"/>
          <w:kern w:val="0"/>
          <w:sz w:val="24"/>
          <w:szCs w:val="24"/>
        </w:rPr>
        <w:t>盐田国际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  <w:bookmarkEnd w:id="44"/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上海明东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宁波北仑第三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蛇口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赤湾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上港集团振东集装箱码头分公司、</w:t>
      </w:r>
      <w:r>
        <w:rPr>
          <w:rFonts w:ascii="宋体" w:hAnsi="宋体" w:cs="宋体"/>
          <w:sz w:val="24"/>
          <w:szCs w:val="24"/>
        </w:rPr>
        <w:t>上港集团尚东集装箱码头分公司并列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水水中转超</w:t>
      </w:r>
      <w:r>
        <w:rPr>
          <w:rFonts w:cs="宋体" w:ascii="宋体" w:hAnsi="宋体"/>
          <w:sz w:val="24"/>
          <w:szCs w:val="24"/>
        </w:rPr>
        <w:t>18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left="360" w:hanging="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国际中转前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 xml:space="preserve">名集装箱码头                           </w:t>
      </w:r>
    </w:p>
    <w:p>
      <w:pPr>
        <w:pStyle w:val="Normal"/>
        <w:spacing w:lineRule="auto" w:line="360"/>
        <w:ind w:firstLine="465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盐田国际集装箱码头有限公司</w:t>
      </w:r>
      <w:bookmarkStart w:id="45" w:name="_Hlk1477324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2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bookmarkEnd w:id="45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上海盛东国际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万标箱码头）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上海冠东国际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宁波北仑第三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14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赤湾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6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蛇口集装箱码头有限公司</w:t>
      </w:r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</w:t>
      </w:r>
      <w:bookmarkStart w:id="46" w:name="_Hlk35618551"/>
      <w:r>
        <w:rPr>
          <w:rFonts w:ascii="宋体" w:hAnsi="宋体" w:cs="宋体"/>
          <w:kern w:val="0"/>
          <w:sz w:val="24"/>
          <w:szCs w:val="24"/>
        </w:rPr>
        <w:t>广州南沙海港集装箱码头有限公司</w:t>
      </w:r>
      <w:bookmarkEnd w:id="46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上海沪东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5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 xml:space="preserve">万标箱码头）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上海明东集装箱码头有限公司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上港集团尚东集装箱码头分公司、厦门嵩屿集装箱码头有限公司并列</w:t>
      </w:r>
      <w:bookmarkStart w:id="47" w:name="_Hlk66357235"/>
      <w:r>
        <w:rPr>
          <w:rFonts w:ascii="宋体" w:hAnsi="宋体" w:cs="宋体"/>
          <w:sz w:val="24"/>
          <w:szCs w:val="24"/>
        </w:rPr>
        <w:t>（被评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年国际中转超</w:t>
      </w:r>
      <w:r>
        <w:rPr>
          <w:rFonts w:cs="宋体" w:ascii="宋体" w:hAnsi="宋体"/>
          <w:sz w:val="24"/>
          <w:szCs w:val="24"/>
        </w:rPr>
        <w:t>4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万标箱码头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bookmarkEnd w:id="47"/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b/>
          <w:sz w:val="24"/>
          <w:szCs w:val="24"/>
        </w:rPr>
        <w:t>七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桥吊作业效率平均每台时超</w:t>
      </w:r>
      <w:r>
        <w:rPr>
          <w:rFonts w:cs="宋体" w:ascii="宋体" w:hAnsi="宋体"/>
          <w:b/>
          <w:sz w:val="24"/>
          <w:szCs w:val="24"/>
        </w:rPr>
        <w:t>30</w:t>
      </w:r>
      <w:r>
        <w:rPr>
          <w:rFonts w:ascii="宋体" w:hAnsi="宋体" w:cs="宋体"/>
          <w:b/>
          <w:sz w:val="24"/>
          <w:szCs w:val="24"/>
        </w:rPr>
        <w:t>自然箱集装箱码头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bookmarkStart w:id="48" w:name="_Hlk65833695"/>
      <w:r>
        <w:rPr>
          <w:rFonts w:ascii="宋体" w:hAnsi="宋体" w:cs="宋体"/>
          <w:kern w:val="0"/>
          <w:sz w:val="24"/>
          <w:szCs w:val="24"/>
        </w:rPr>
        <w:t>营口新世纪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End w:id="48"/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营口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厦门海沧新海达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营口港务股份有限公司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厦门海润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广州港南沙港务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东莞港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锦州新时代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宁波北仑第三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天津港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上海盛东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bookmarkStart w:id="49" w:name="_Hlk1645381"/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广州港股份有限公司南沙集装箱码头分公司</w:t>
      </w:r>
      <w:bookmarkEnd w:id="49"/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张家港永嘉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Start w:id="50" w:name="_Hlk35775468"/>
      <w:bookmarkEnd w:id="50"/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苏州现代货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bookmarkStart w:id="51" w:name="_Hlk35775468"/>
      <w:bookmarkEnd w:id="51"/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泉州太平洋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、大连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、广西北部湾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天津港太平洋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天津港欧亚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天津港联盟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bookmarkStart w:id="52" w:name="_Hlk35774209"/>
      <w:bookmarkEnd w:id="52"/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青岛前湾集装箱码头有限责任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bookmarkStart w:id="53" w:name="_Hlk35774209"/>
      <w:bookmarkEnd w:id="53"/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上海冠东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Start w:id="54" w:name="_Hlk35775379"/>
      <w:bookmarkEnd w:id="54"/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广西钦州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Start w:id="55" w:name="_Hlk35775379"/>
      <w:bookmarkEnd w:id="55"/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厦门国际货柜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广州南沙海港集装箱码头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八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船舶装卸效率平均每艘时超</w:t>
      </w:r>
      <w:r>
        <w:rPr>
          <w:rFonts w:cs="宋体" w:ascii="宋体" w:hAnsi="宋体"/>
          <w:b/>
          <w:sz w:val="24"/>
          <w:szCs w:val="24"/>
        </w:rPr>
        <w:t>100</w:t>
      </w:r>
      <w:r>
        <w:rPr>
          <w:rFonts w:ascii="宋体" w:hAnsi="宋体" w:cs="宋体"/>
          <w:b/>
          <w:sz w:val="24"/>
          <w:szCs w:val="24"/>
        </w:rPr>
        <w:t>自然箱集装箱码头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上海冠东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宁波北仑第三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青岛前湾集装箱码头有限责任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56" w:name="_Hlk35774870"/>
      <w:r>
        <w:rPr>
          <w:rFonts w:ascii="宋体" w:hAnsi="宋体" w:cs="宋体"/>
          <w:kern w:val="0"/>
          <w:sz w:val="24"/>
          <w:szCs w:val="24"/>
        </w:rPr>
        <w:t>广州港南沙港务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End w:id="56"/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天津港太平洋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57" w:name="_Hlk35775314"/>
      <w:r>
        <w:rPr>
          <w:rFonts w:ascii="宋体" w:hAnsi="宋体" w:cs="宋体"/>
          <w:sz w:val="24"/>
          <w:szCs w:val="24"/>
        </w:rPr>
        <w:t>广州港股份有限公司南沙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End w:id="57"/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大连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宁波大榭招商国际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上海盛东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珠海国际货柜码头（高栏）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厦门海润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58" w:name="_Hlk66347449"/>
      <w:r>
        <w:rPr>
          <w:rFonts w:ascii="宋体" w:hAnsi="宋体" w:cs="宋体"/>
          <w:kern w:val="0"/>
          <w:sz w:val="24"/>
          <w:szCs w:val="24"/>
        </w:rPr>
        <w:t>厦门嵩屿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bookmarkEnd w:id="58"/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东莞港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、厦门国际货柜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厦门远海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59" w:name="_Hlk35775502"/>
      <w:r>
        <w:rPr>
          <w:rFonts w:ascii="宋体" w:hAnsi="宋体" w:cs="宋体"/>
          <w:sz w:val="24"/>
          <w:szCs w:val="24"/>
        </w:rPr>
        <w:t>天津港联盟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End w:id="59"/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上港集团尚东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bookmarkStart w:id="60" w:name="_Hlk65763184"/>
      <w:r>
        <w:rPr>
          <w:rFonts w:ascii="宋体" w:hAnsi="宋体" w:cs="宋体"/>
          <w:kern w:val="0"/>
          <w:sz w:val="24"/>
          <w:szCs w:val="24"/>
        </w:rPr>
        <w:t>广州南沙海港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End w:id="60"/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营口新世纪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、</w:t>
      </w:r>
      <w:bookmarkStart w:id="61" w:name="_Hlk35775065"/>
      <w:r>
        <w:rPr>
          <w:rFonts w:ascii="宋体" w:hAnsi="宋体" w:cs="宋体"/>
          <w:sz w:val="24"/>
          <w:szCs w:val="24"/>
        </w:rPr>
        <w:t>宁波梅山岛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、盐田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天津港集装箱码头有限公司</w:t>
      </w:r>
    </w:p>
    <w:p>
      <w:pPr>
        <w:pStyle w:val="Normal"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bookmarkEnd w:id="61"/>
      <w:r>
        <w:rPr>
          <w:rFonts w:cs="宋体" w:ascii="宋体" w:hAnsi="宋体"/>
          <w:kern w:val="0"/>
          <w:sz w:val="24"/>
          <w:szCs w:val="24"/>
        </w:rPr>
        <w:t xml:space="preserve">   </w:t>
      </w:r>
      <w:r>
        <w:rPr>
          <w:rFonts w:ascii="宋体" w:hAnsi="宋体" w:cs="宋体"/>
          <w:b/>
          <w:kern w:val="0"/>
          <w:sz w:val="24"/>
          <w:szCs w:val="24"/>
        </w:rPr>
        <w:t>九、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cs="宋体" w:ascii="宋体" w:hAnsi="宋体"/>
          <w:b/>
          <w:kern w:val="0"/>
          <w:sz w:val="24"/>
          <w:szCs w:val="24"/>
        </w:rPr>
        <w:t>20</w:t>
      </w:r>
      <w:r>
        <w:rPr>
          <w:rFonts w:ascii="宋体" w:hAnsi="宋体" w:cs="宋体"/>
          <w:b/>
          <w:kern w:val="0"/>
          <w:sz w:val="24"/>
          <w:szCs w:val="24"/>
        </w:rPr>
        <w:t>年中国港口每米岸线吞吐量超</w:t>
      </w:r>
      <w:r>
        <w:rPr>
          <w:rFonts w:cs="宋体" w:ascii="宋体" w:hAnsi="宋体"/>
          <w:b/>
          <w:kern w:val="0"/>
          <w:sz w:val="24"/>
          <w:szCs w:val="24"/>
        </w:rPr>
        <w:t>2000</w:t>
      </w:r>
      <w:r>
        <w:rPr>
          <w:rFonts w:ascii="宋体" w:hAnsi="宋体" w:cs="宋体"/>
          <w:b/>
          <w:kern w:val="0"/>
          <w:sz w:val="24"/>
          <w:szCs w:val="24"/>
        </w:rPr>
        <w:t>标箱集装箱码头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上海沪东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青岛前湾集装箱码头有限责任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上港集团振东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62" w:name="_Hlk35775855"/>
      <w:r>
        <w:rPr>
          <w:rFonts w:ascii="宋体" w:hAnsi="宋体" w:cs="宋体"/>
          <w:kern w:val="0"/>
          <w:sz w:val="24"/>
          <w:szCs w:val="24"/>
        </w:rPr>
        <w:t>上海明东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bookmarkEnd w:id="62"/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上海盛东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天津港联盟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上海冠东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宁波北仑第三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天津港欧亚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、广州港南沙港务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、广州南沙海港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、上海浦东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、</w:t>
      </w:r>
      <w:bookmarkStart w:id="63" w:name="_Hlk35775721"/>
      <w:r>
        <w:rPr>
          <w:rFonts w:ascii="宋体" w:hAnsi="宋体" w:cs="宋体"/>
          <w:sz w:val="24"/>
          <w:szCs w:val="24"/>
        </w:rPr>
        <w:t>上港集团宜东集装箱码头分公司</w:t>
      </w:r>
      <w:bookmarkEnd w:id="63"/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宁波舟山港股份有限公司北仑第二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bookmarkStart w:id="64" w:name="_Hlk35774508"/>
      <w:bookmarkEnd w:id="64"/>
      <w:r>
        <w:rPr>
          <w:rFonts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广州港股份有限公司南沙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、宁波北仑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>、营口新世纪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天津港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宁波大榭招商国际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营口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>、广西北部湾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营口港务股份有限公司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3</w:t>
      </w:r>
      <w:r>
        <w:rPr>
          <w:rFonts w:ascii="宋体" w:hAnsi="宋体" w:cs="宋体"/>
          <w:kern w:val="0"/>
          <w:sz w:val="24"/>
          <w:szCs w:val="24"/>
        </w:rPr>
        <w:t>、苏州现代货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太仓港上港正和集装箱码头有限公司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bookmarkStart w:id="65" w:name="_Hlk35774508"/>
      <w:bookmarkEnd w:id="65"/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b/>
          <w:sz w:val="24"/>
          <w:szCs w:val="24"/>
        </w:rPr>
        <w:t xml:space="preserve"> </w:t>
      </w:r>
      <w:r>
        <w:rPr>
          <w:rFonts w:ascii="宋体" w:hAnsi="宋体" w:cs="宋体"/>
          <w:b/>
          <w:sz w:val="24"/>
          <w:szCs w:val="24"/>
        </w:rPr>
        <w:t>十、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cs="宋体" w:ascii="宋体" w:hAnsi="宋体"/>
          <w:b/>
          <w:sz w:val="24"/>
          <w:szCs w:val="24"/>
        </w:rPr>
        <w:t>20</w:t>
      </w:r>
      <w:r>
        <w:rPr>
          <w:rFonts w:ascii="宋体" w:hAnsi="宋体" w:cs="宋体"/>
          <w:b/>
          <w:sz w:val="24"/>
          <w:szCs w:val="24"/>
        </w:rPr>
        <w:t>年中国港口每标箱消耗电力和燃油最低前</w:t>
      </w:r>
      <w:r>
        <w:rPr>
          <w:rFonts w:cs="宋体" w:ascii="宋体" w:hAnsi="宋体"/>
          <w:b/>
          <w:sz w:val="24"/>
          <w:szCs w:val="24"/>
        </w:rPr>
        <w:t>10</w:t>
      </w:r>
      <w:r>
        <w:rPr>
          <w:rFonts w:ascii="宋体" w:hAnsi="宋体" w:cs="宋体"/>
          <w:b/>
          <w:sz w:val="24"/>
          <w:szCs w:val="24"/>
        </w:rPr>
        <w:t>名集装箱码头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广州港南沙港务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上港集团宜东集装箱码头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天津港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广州南沙海港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青岛前湾集装箱码头有限责任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>、上海沪东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、天津港联盟国际集装箱码头有限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厦门集装箱码头集团有限公司海天分公司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广州港股份有限公司南沙集装箱码头分公司</w:t>
      </w:r>
    </w:p>
    <w:p>
      <w:pPr>
        <w:pStyle w:val="Normal"/>
        <w:spacing w:lineRule="auto" w:line="360"/>
        <w:ind w:firstLine="424"/>
        <w:rPr>
          <w:rFonts w:ascii="宋体" w:hAnsi="宋体" w:cs="Arial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0</w:t>
      </w:r>
      <w:r>
        <w:rPr>
          <w:rFonts w:ascii="宋体" w:hAnsi="宋体" w:cs="宋体"/>
          <w:kern w:val="0"/>
          <w:sz w:val="24"/>
          <w:szCs w:val="24"/>
        </w:rPr>
        <w:t>、上港集团振东集装箱码头分公司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94025</wp:posOffset>
            </wp:positionH>
            <wp:positionV relativeFrom="paragraph">
              <wp:posOffset>383540</wp:posOffset>
            </wp:positionV>
            <wp:extent cx="2557780" cy="23977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78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Arial"/>
          <w:sz w:val="24"/>
        </w:rPr>
        <w:t>望获得表彰的单位再接再厉，再创佳绩，没有获奖的单位不懈努力，奋勇追赶。让我们共同努力，为早日建成绿色、环保、智能、安全、高效的集装箱码头努力奋斗。</w:t>
      </w:r>
    </w:p>
    <w:p>
      <w:pPr>
        <w:pStyle w:val="Normal"/>
        <w:spacing w:lineRule="auto" w:line="360"/>
        <w:ind w:firstLine="138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/>
        <w:ind w:firstLine="510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</w:rPr>
        <w:t>中国港口协会集装箱分会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bookmarkStart w:id="66" w:name="_Hlk38874117"/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二〇</w:t>
      </w:r>
      <w:bookmarkEnd w:id="66"/>
      <w:r>
        <w:rPr>
          <w:rFonts w:ascii="宋体" w:hAnsi="宋体" w:cs="宋体"/>
          <w:kern w:val="0"/>
          <w:sz w:val="24"/>
        </w:rPr>
        <w:t>二一年六月十日</w:t>
      </w:r>
      <w:r>
        <w:rPr>
          <w:rFonts w:ascii="宋体" w:hAnsi="宋体" w:cs="宋体"/>
          <w:sz w:val="24"/>
          <w:szCs w:val="24"/>
        </w:rPr>
        <w:t xml:space="preserve">                           </w:t>
      </w:r>
    </w:p>
    <w:p>
      <w:pPr>
        <w:pStyle w:val="Normal"/>
        <w:spacing w:lineRule="auto" w:line="360"/>
        <w:ind w:firstLine="42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4:00Z</dcterms:created>
  <dc:creator>陈长庚</dc:creator>
  <dc:description/>
  <dc:language>en-US</dc:language>
  <cp:lastModifiedBy>sipgzct</cp:lastModifiedBy>
  <dcterms:modified xsi:type="dcterms:W3CDTF">2021-06-12T09:07:4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8C9AEBC354F7683C460070F97F0EA</vt:lpwstr>
  </property>
  <property fmtid="{D5CDD505-2E9C-101B-9397-08002B2CF9AE}" pid="3" name="KSOProductBuildVer">
    <vt:lpwstr>2052-11.1.0.10356</vt:lpwstr>
  </property>
</Properties>
</file>