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21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1</w:t>
      </w:r>
      <w:r>
        <w:rPr>
          <w:rFonts w:ascii="宋体;SimSun" w:hAnsi="宋体;SimSun" w:cs="宋体;SimSun"/>
          <w:sz w:val="28"/>
        </w:rPr>
        <w:t xml:space="preserve">号  </w: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85090</wp:posOffset>
                </wp:positionV>
                <wp:extent cx="4541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7pt" to="386.95pt,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中国港口集装箱码头评优活动的通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5"/>
          <w:szCs w:val="32"/>
        </w:rPr>
      </w:pPr>
      <w:r>
        <w:rPr>
          <w:rFonts w:eastAsia="黑体;SimHei" w:cs="宋体;SimSun" w:ascii="黑体;SimHei" w:hAnsi="黑体;SimHei"/>
          <w:sz w:val="15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中港协集装箱分会各会员单位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刚刚过去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，突如其来的新冠肺炎疫情给我国经济和港口生产带来了严重的影响，然而，在党中央的坚强领导下，各行各业团结协作，众志成城，加强联防联控，肆虐的疫情在短时间内得到了有效的控制。我们港口行业也积极采取严格的防控措施，一手抓防控，一手抓复工复产，港口集装箱吞吐量在下半年开始逐月回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年末实现了正增长，为国民经济的稳定发展提供了有力的支持。为了弘扬港口人高昂的精神风貌，助推港口经济高质量发展，集装箱分会将组织开展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中国港口集装箱码头单项优胜评选活动。现将有关事项通知如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优办法：采用自愿申报与评委审核相结合的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优条件：每月按时报送集装箱码头吞吐量快报的会员单位均可参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截至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优奖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在中国港口集装箱网上公示。评优最终结果将在分会会员大会上宣布并颁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优奖项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港口集装箱吞吐量超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每月统计的《中国港口集装箱码头吞吐量快报》，凡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国港口内贸集装箱吞吐量超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每月统计的《中国港口集装箱码头吞吐量快报》，凡超过内贸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江河集装箱吞吐量前六强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每月统计的《中国港口集装箱码头吞吐量快报》，取前六名。（见附表二）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桥吊作业效率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国港口集装箱码头评优奖项有关定义》附表一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杰出集装箱桥吊作业效率码头”相应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凡每小时平均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船舶装卸效率码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国港口集装箱码头评优奖项有关定义》（见附表一）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杰出集装箱船舶装卸效率码头”相应要求，凡每艘时平均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米岸线通过最高标箱量集装箱码头</w:t>
      </w:r>
    </w:p>
    <w:p>
      <w:pPr>
        <w:pStyle w:val="TextBodyIndent"/>
        <w:spacing w:lineRule="exact" w:line="460"/>
        <w:rPr/>
      </w:pPr>
      <w:r>
        <w:rPr/>
        <w:t>按照</w:t>
      </w:r>
      <w:r>
        <w:rPr/>
        <w:t>2020</w:t>
      </w:r>
      <w:r>
        <w:rPr/>
        <w:t>年度集装箱吞吐量与码头前沿长度（新增泊位按月折算）的平均通过量作为评判效益的标准（见附表三）。凡每米岸线通过</w:t>
      </w:r>
      <w:r>
        <w:rPr/>
        <w:t>2000</w:t>
      </w:r>
      <w:r>
        <w:rPr/>
        <w:t>标箱的集装箱码头均可申报。</w:t>
      </w:r>
    </w:p>
    <w:p>
      <w:pPr>
        <w:pStyle w:val="TextBodyIndent"/>
        <w:spacing w:lineRule="exact" w:line="460"/>
        <w:ind w:firstLine="482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集装箱多式联运枢纽港优胜码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每月统计的《中国枢纽港集装箱码头多式联运吞吐量统计表》进行申报，海铁联运、水水中转、国际中转项目各取前十名。（见附表四）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每标箱消耗电力和燃油最低集装箱码头</w:t>
      </w:r>
    </w:p>
    <w:p>
      <w:pPr>
        <w:pStyle w:val="TextBodyIndent"/>
        <w:spacing w:lineRule="exact" w:line="460"/>
        <w:rPr/>
      </w:pPr>
      <w:r>
        <w:rPr/>
        <w:t>该奖项仅限在</w:t>
      </w:r>
      <w:r>
        <w:rPr/>
        <w:t>2020</w:t>
      </w:r>
      <w:r>
        <w:rPr/>
        <w:t>年集装箱吞吐量达到</w:t>
      </w:r>
      <w:r>
        <w:rPr/>
        <w:t>100</w:t>
      </w:r>
      <w:r>
        <w:rPr/>
        <w:t>万标箱以上的专业集装箱码头。以年度平均单箱所耗费的燃油和电力，统一按照换算系数折合成标煤吨进行评比（换算系数统一为：</w:t>
      </w:r>
      <w:r>
        <w:rPr/>
        <w:t>1</w:t>
      </w:r>
      <w:r>
        <w:rPr/>
        <w:t>吨柴油</w:t>
      </w:r>
      <w:r>
        <w:rPr/>
        <w:t>=1.4571</w:t>
      </w:r>
      <w:r>
        <w:rPr/>
        <w:t>标煤吨；</w:t>
      </w:r>
      <w:r>
        <w:rPr/>
        <w:t>1</w:t>
      </w:r>
      <w:r>
        <w:rPr/>
        <w:t>万度电</w:t>
      </w:r>
      <w:r>
        <w:rPr/>
        <w:t>= 4.04</w:t>
      </w:r>
      <w:r>
        <w:rPr/>
        <w:t>标煤吨）。每标箱消耗电力和燃油最低的集装</w:t>
      </w:r>
      <w:r>
        <w:rPr>
          <w:bCs/>
        </w:rPr>
        <w:t>箱码头</w:t>
      </w:r>
      <w:r>
        <w:rPr/>
        <w:t>取前十名。（见附表五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六、申报办法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奖项的公司，请填报《中国港口集装箱码头评优奖项申请表》（附表二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奖项的公司，请填报《中国港口集装箱码头每米岸线通过最高箱量奖项申请表》（附表三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奖项的公司，请填报《中国港口集装箱多式联运枢纽港优胜码头申请表》（附表四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奖项的公司，请填报《中国港口每标箱消耗电力和燃油最低集装箱码头奖项申请表》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单位请认真填写评优申请表，经由公司领导签字、公司盖章后，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之前将申报材料报送给中港协集装箱分会秘书处张如星，电子邮件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3601875326@163.com</w:t>
        </w:r>
        <w:r>
          <w:rPr>
            <w:rStyle w:val="InternetLink"/>
            <w:rFonts w:ascii="宋体;SimSun" w:hAnsi="宋体;SimSun" w:cs="宋体;SimSun"/>
            <w:sz w:val="24"/>
          </w:rPr>
          <w:t>；快递地址：上海浦东港华路</w:t>
        </w:r>
        <w:r>
          <w:rPr>
            <w:rStyle w:val="InternetLink"/>
            <w:rFonts w:cs="宋体;SimSun" w:ascii="宋体;SimSun" w:hAnsi="宋体;SimSun"/>
            <w:sz w:val="24"/>
          </w:rPr>
          <w:t>1299</w:t>
        </w:r>
        <w:r>
          <w:rPr>
            <w:rStyle w:val="InternetLink"/>
            <w:rFonts w:ascii="宋体;SimSun" w:hAnsi="宋体;SimSun" w:cs="宋体;SimSun"/>
            <w:sz w:val="24"/>
          </w:rPr>
          <w:t>号集新大厦</w:t>
        </w:r>
        <w:r>
          <w:rPr>
            <w:rStyle w:val="InternetLink"/>
            <w:rFonts w:cs="宋体;SimSun" w:ascii="宋体;SimSun" w:hAnsi="宋体;SimSun"/>
            <w:sz w:val="24"/>
          </w:rPr>
          <w:t>802</w:t>
        </w:r>
      </w:hyperlink>
      <w:r>
        <w:rPr>
          <w:rFonts w:ascii="宋体;SimSun" w:hAnsi="宋体;SimSun" w:cs="宋体;SimSun"/>
          <w:sz w:val="24"/>
        </w:rPr>
        <w:t>室，中国港口协会集装箱分会；联系手机：</w:t>
      </w:r>
      <w:r>
        <w:rPr>
          <w:rFonts w:cs="宋体;SimSun" w:ascii="宋体;SimSun" w:hAnsi="宋体;SimSun"/>
          <w:sz w:val="24"/>
        </w:rPr>
        <w:t>136018753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材料由评委会审核，如发现有虚报情况的，将取消当年集装箱码头评优资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次活动不收取任何费用。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kern w:val="0"/>
          <w:sz w:val="24"/>
        </w:rPr>
        <w:t>七、附件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中国港口集装箱码头评优奖项有关定义（附表一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港口集装箱码头评优申报表（附表二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港口集装箱码头每米岸线通过最高箱量申请表（附表三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集装箱多式联运枢纽港优胜码头申请表（附表四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每标箱消耗电力和燃油最低集装箱码头申请表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-38735</wp:posOffset>
            </wp:positionV>
            <wp:extent cx="2540000" cy="237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left="481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港口协会集装箱分会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二〇二一年一月四日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6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firstLine="105"/>
        <w:rPr/>
      </w:pPr>
      <w:r>
        <w:rPr/>
        <w:t>附表一：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中国港口集装箱码头评优奖项有关定义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50"/>
        <w:gridCol w:w="935"/>
        <w:gridCol w:w="7087"/>
        <w:gridCol w:w="108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项名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公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单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           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港口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评优年度集装箱吞吐量在国内港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港口内贸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内贸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评优年度内贸集装箱吞吐量在国内港口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的码头。该奖项评审时仅按内贸箱量考评，外贸箱不计入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港口江河集装箱吞吐量前六强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江河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除沿海的所有江河码头，年度集装箱吞吐量在国内港口排名前六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85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港口杰出集装箱桥吊作业效率每小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台时毛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时）＝桥吊装卸作业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吊装卸毛作业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T 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均台时毛产量：是指平均每台桥吊每小时装卸的集装箱数量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桥吊装卸作业量：是指报告期内桥吊实际装卸的集装箱总和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桥吊装卸毛作业时间：是指报告期内桥吊从开工起到完工止的时间总和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港口杰出集装箱船舶装卸效率每艘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船时毛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/</w:t>
            </w:r>
            <w:r>
              <w:rPr>
                <w:rFonts w:ascii="宋体;SimSun" w:hAnsi="宋体;SimSun" w:cs="宋体;SimSun"/>
                <w:sz w:val="18"/>
                <w:szCs w:val="18"/>
              </w:rPr>
              <w:t>艘时）＝船舶装卸作业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毛作业时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船时毛产量”主要为大船（干线）毛作业量。（支线作业除外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T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均船时毛产量：是指平均每艘船舶每小时装卸的集装箱数量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船舶装卸作业量：是指报告期内作业船舶实际装卸的集装箱总和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船舶毛作业时间：是指报告期内作业船舶从开工起到完工止的时间总和。它包括装卸前后的准备、结束时间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米岸线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箱量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集装箱吞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码头岸线长度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U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集装箱吞吐量折算的每米岸线通过标准箱数量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装箱多式联运枢纽港优胜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海铁联运、水水中转、国际中转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评优年度多式联运集装箱吞吐量中，按照海铁联运、水水联运、国际中转吞吐量在国内港口排名前十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标箱消耗电力和燃油最低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煤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优年度吞吐量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以上的专业集装箱码头，以年度空、重箱吞吐标箱折算成平均每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耗能的标煤吨。（换算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4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煤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度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= 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煤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能耗装卸机械主要含集装箱桥吊、轮胎（龙门）吊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9" w:right="1247" w:gutter="0" w:header="0" w:top="1402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210" w:firstLine="105"/>
        <w:rPr/>
      </w:pPr>
      <w:r>
        <w:rPr/>
        <w:t>附表二：</w:t>
      </w:r>
      <w:r>
        <w:rPr>
          <w:rFonts w:cs="Calibri" w:eastAsia="Calibri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中国港口集装箱码头评优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集装箱吞吐量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标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完成内外贸国际标准集装箱吞吐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内贸集装箱吞吐量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标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完成内贸国际标准集装箱吞吐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6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前六强江河集装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完成内外贸国际标准集装箱吞吐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6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杰出集装箱桥吊作业效率平均每小时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桥吊作业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，桥吊作业小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桥吊平均台时毛产量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UNIT /</w:t>
            </w:r>
            <w:r>
              <w:rPr>
                <w:rFonts w:ascii="宋体;SimSun" w:hAnsi="宋体;SimSun" w:cs="宋体;SimSun"/>
                <w:szCs w:val="21"/>
              </w:rPr>
              <w:t>台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附相关的吞吐量和桥吊作业生产报表）。</w:t>
            </w:r>
          </w:p>
          <w:p>
            <w:pPr>
              <w:pStyle w:val="Normal"/>
              <w:spacing w:lineRule="exact" w:line="360"/>
              <w:ind w:first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杰出集装箱船舶装卸效率平均每艘时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大船（干线）吞吐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大船（干线）作业小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均船时毛产量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UNIT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艘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附相关的大船作业生产报表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台时毛产量统计表（重点装卸机械设备运用情况明细表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船时毛产量统计表（交统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《分内外贸船舶在港停泊时间报表》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（公章）           公司领导签字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35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〇二一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210" w:firstLine="105"/>
        <w:rPr/>
      </w:pPr>
      <w:r>
        <w:br w:type="page"/>
      </w:r>
      <w:r>
        <w:rPr/>
        <w:t>附表三：</w:t>
      </w:r>
    </w:p>
    <w:p>
      <w:pPr>
        <w:pStyle w:val="Normal"/>
        <w:ind w:left="-210" w:firstLine="10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中国港口集装箱码头每米岸线通过最高箱量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项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沿海岸线通过最高标箱量集装箱码头 □（打勾或变红色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江河岸线通过最高标箱量集装箱码头 □（打勾或变红色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码头总长度          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集装箱吞吐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集装箱码头于   月增加长度          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每米岸线通过        标准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（公章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领导签字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〇二一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说明：申请项目中的内容只需填写需要申报的内容，不申报的奖项可以不填。</w:t>
      </w:r>
    </w:p>
    <w:p>
      <w:pPr>
        <w:pStyle w:val="Normal"/>
        <w:ind w:left="-210" w:firstLine="105"/>
        <w:rPr/>
      </w:pPr>
      <w:r>
        <w:rPr/>
        <w:t>附表四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港口集装箱多式联运枢纽港优胜码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海铁联运前十强集装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实际完成海铁联运标准集装箱吞吐量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水水中转前十强集装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实际完成水水中转标准集装箱吞吐量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港口国际中转吞吐量前十强集装箱码头。本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实际完成国际中转标准集装箱吞吐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码头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上报集团公司或上级单位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〇二一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五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中国港口每标箱消耗电力和燃油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color w:val="000000"/>
          <w:sz w:val="36"/>
        </w:rPr>
        <w:t>最低集装箱码头奖项申请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奖项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港口最佳能耗集装箱码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（打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变红色）</w:t>
            </w:r>
          </w:p>
        </w:tc>
      </w:tr>
      <w:tr>
        <w:trPr>
          <w:trHeight w:val="53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集装箱吞吐量       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码头桥吊总台数       台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桥吊年耗用总市电        万度，折合为      标煤吨。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吐箱桥吊耗能为：         标煤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场地轮胎吊（龙门吊）总台数       台。</w:t>
            </w:r>
          </w:p>
          <w:p>
            <w:pPr>
              <w:pStyle w:val="Normal"/>
              <w:spacing w:lineRule="exact" w:line="420"/>
              <w:ind w:left="-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中用油轮胎吊总台数     台，年耗用柴油        吨，折合为         标煤吨；</w:t>
            </w:r>
          </w:p>
          <w:p>
            <w:pPr>
              <w:pStyle w:val="Normal"/>
              <w:spacing w:lineRule="exact" w:line="420"/>
              <w:ind w:left="-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中用电轮胎吊总台数     台，年耗用市电        万度，折合为         标煤吨；</w:t>
            </w:r>
          </w:p>
          <w:p>
            <w:pPr>
              <w:pStyle w:val="Normal"/>
              <w:spacing w:lineRule="exact" w:line="420"/>
              <w:ind w:left="-15"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吐箱轮胎吊耗能为：      标煤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本公司桥吊和轮胎吊（龙门吊）总耗能          标煤吨，万吞吐箱耗能为：         标煤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〇二一年     月     日</w:t>
            </w:r>
          </w:p>
        </w:tc>
      </w:tr>
    </w:tbl>
    <w:p>
      <w:pPr>
        <w:pStyle w:val="Normal"/>
        <w:ind w:left="-210" w:firstLine="105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述所有统计资料均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数据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燃料和市电的使用数量需要提供有关报表复印件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64" w:hanging="384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24555;&#36882;&#22320;&#22336;&#65306;&#19978;&#28023;&#28006;&#19996;&#28207;&#21326;&#36335;1299&#21495;&#38598;&#26032;&#22823;&#21414;80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4:00Z</dcterms:created>
  <dc:creator>sipgzct</dc:creator>
  <dc:description/>
  <cp:keywords/>
  <dc:language>en-US</dc:language>
  <cp:lastModifiedBy> </cp:lastModifiedBy>
  <dcterms:modified xsi:type="dcterms:W3CDTF">2021-01-04T01:30:00Z</dcterms:modified>
  <cp:revision>22</cp:revision>
  <dc:subject/>
  <dc:title/>
</cp:coreProperties>
</file>